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подготовки к летней оздоровительной кампании 2016 года на территории города Ф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, занятости детей и подростков - одно из приоритетных направлений социальной политики, проводимой в городе. Летний отдых - это не только прекращение учебной деятельности ребёнка, но и активная пора его социализации, продолжени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 этому очень важно создать адекватные педагогические условия формирования личности в летний период, продумать разнообразные формы деятельности и общения. Организация отдыха и оздоровления детей и подростков в последние годы рассматривается как непременная составляющая государственной социальной политики в отношении семьи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дыха, оздоровления детей, трудоустройства подростков в летний период в городе создан городской координационный совет. На заседаниях  совета определены функции учреждений и организаций, ответственных за летний оздоровительный отдых, выделены приоритетные направления деятельности сектора культуры и спорт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онный период запланир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руководителей образовательных учреждений «Организация летнего отдыха и труда школьник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инар-консультация для социальных педагогов «Организация трудоустройства несовершеннолетних в летни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-совещание для начальников и вожатых летних лагерей с днев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тивопожарных мероприятий в помещениях, где будут расположены лагеря с дневным пребы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ое обучение работников летних лагерей с дневным пребы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смотра-конкурса  программ «Каникулы – 201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рекомендации по организации и содержанию воспитательной работы в летнем оздоровительном лагере с дневным преб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летней оздоровительной кампании будет проведена работ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ю условий для отдыха и оздоровления детей, нуждающихся в особой заботе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ю условий для организации полноценного сбалансированного питания, физического воспитания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контроля за проведением летней оздоровительной кампании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ию профилактических медицинских осмотров и гигиенической подготовке сотрудников, направляемых на работу в летние оздоровительны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рограммы «Каникулы - 2016» направлены на создание благоприятных условий для оздоровления и организации досуга учащихся в период летнего отдыха. Общеобразовательные школы, центр детского творчества, культурно-досуговый центр, комиссия по делам несовершеннолетних готовят разнонаправленные мероприятия: организационные,  культурно-эстетические, спортивно-массовые, физкультурно-оздоровительные, туристско-краеведческие, эколого-биологические, а также по охране жизнедеятельности и организации летнего трудоустройства несовершеннолетни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в реализации мероприятий «Каникулы – 2016» станет проведение оздоровительных мероприятий для детей, нуждающихся в особой заботе государства и подростков из неблагополучных семей. Администрация школ ставит перед собой задачу вовлечения в лагерь отдыха дневного пребывания в первую очередь детей-сирот, ребят из многодетных, малообеспеченных и асоциальных семей, а также детей "группы риска", находящихся на внутришкольном контроле. Летний отдых не замыкается рамками школы. Дети из многодетных, малообеспеченных семей получают бесплатные путёвки в летний загородный лагерь «Искорка» через комитет по молодёжной политике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летних каникул особое внимание уделяется подросткам старших классов, находящихся в трудной жизненной ситуации.  Отряд труда и отдыха – это включение подростков в трудовую деятельность в сочетании с активным отдыхом, культурно-развлекательными и спортивно-оздоровительными мероприятиями. Кроме того, эта форма работы позволяет подросткам не только отдохнуть, но и реализовать свои психосоциальные потребности, укрепить здоровье. Подростки занимаются самыми различными видами трудовой деятельности, а также имеют возможность заработать деньги, помочь своим семь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трудоустройства в 2016 году будут трудовые бригады старшеклассников, занятые озеленением, косметическим ремонтом школ и школьной мебели, благоустройством территорий школы и памятников, мест захоронения участников ВОВ                                                                 и экологические бригады, созданные при финансовой поддержки ОАО МП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планируется трудоустроить 28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яя оздоровительная компания на территории  городского округа  начнётся первого июня  в  Международный день защиты детей с организации   городского детского  праздника спортивного фестиваля «Расти здоровы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300 детей смогут провести время в лагерях с дневным пребыванием, созданных на базе школ города:</w:t>
      </w:r>
    </w:p>
    <w:p>
      <w:pPr>
        <w:pStyle w:val="Normal"/>
        <w:rPr/>
      </w:pPr>
      <w:r>
        <w:rPr>
          <w:sz w:val="28"/>
          <w:szCs w:val="28"/>
        </w:rPr>
        <w:t>СОШ № 1</w:t>
        <w:tab/>
        <w:t>- 110 уч.</w:t>
      </w:r>
    </w:p>
    <w:p>
      <w:pPr>
        <w:pStyle w:val="Normal"/>
        <w:rPr/>
      </w:pPr>
      <w:r>
        <w:rPr>
          <w:sz w:val="28"/>
          <w:szCs w:val="28"/>
        </w:rPr>
        <w:t>СОШ №2</w:t>
        <w:tab/>
        <w:t>-  90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№3</w:t>
        <w:tab/>
        <w:t>- 100 у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составит 18 рабочих дней. Питание детей во всех лагерях с дневным пребыванием при образовательных учреждениях будет осуществляться на базе  школ города за счет средств областного бюджета (270 тыс. руб.),  местного бюджета (115,7тыс.  руб.) и родительской доли (400  рублей на одного ребёнка), ежедневное питание на одного ребенка составит 94 рубля в день ( 50 рублей из областного бюджета, 22 рубль из местного бюджета и 22 рубля родительская доля). На приобретение посуды, моющих, чистящих средств необходимо выделить  30 тыс. руб. (по 10 тыс. рублей каждой школ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оспитательной работы в лагерях особое внимание будет уделено мероприятиям по популяризации государственной символики России, пропаганде здорового образа жизни, профилактике вредных привычек и социально обусловленных заболеваний, профилактике детского дорожно-транспортного травматизма. Будет продолжена работа по приведению в порядок памятников, обелисков, захоронений воинов, погибших в период Великой Отечественной войны, расположенных на территориях образовательных учреждений, а также на закрепленных за ними территориях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тр детского творчества организует работу спортивных площадок в течение всего лета, планирует провести состязания дворовых  команд: по футболу, волейболу, баскетбол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УК «Культурно-досуговый центр» будут проходить конкурсно – игровые программы,  для детей будут демонстрироваться  мультипликационные  фильмы. В Библиотеках  города  пройдут познавательные  викторины,  беседы о правилах дорожного движения, о правах и обязанностях детей. Дни сказок, книги, загадок  уроки мужества и другие интересные мероприятия будут проходить в дни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ироко проводится работа по оздоровлению детей в летний период дошкольными образовате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в ДОУ системы мероприятий, направленных на оздоровление и физическое  развитие детей,  их нравственное воспитание, развитие любознательности и познавательной  активности, формирование  культурно-гигиенических и трудо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имальное пребывание детей  на свежем воздухе  (утренний  прием, гимнастика, физкультурные  занятия, прогулки, развлеч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овышения двигательной активности детей на свежем воздухе путем расширения ассортимента выносным оборудов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различных  видов закаливания в течение дня  (воздушные, солнечные ванны, закаливание водой, босохождение  и п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ая и  подгрупповая  работа с детьми по развитию  основных движений на прогу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дневное включение  в меню свежих овощей, фруктов, с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едагогического и санитарного просвещения  родителей по вопросам воспитания и оздоровления детей в летни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летнего отдых планируют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должить работу по расширению сети малозатратных форм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разнообразные  формы отдыха, оздоровления, занятости несовершеннолетних, в том числе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лноценными формами организованного отдыха, в первоочередном порядке, детей, нуждающихся в особой заботе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тдыха детей и подростков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источниками финансирования летней оздоровительной  кампании являются средства областного бюджета и местного бюджета. Поддержку организаторам летней оздоровительной кампании оказывают родители, частные предприниматели,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ая организация летнего отдыха – результат плодотворной работы и активного взаимодействия всех заинтересованных сторон: отдела образования, культуры, спорта, органов социальной защиты населения, сектора опеки и попечительства,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2016    года не за горами. Мы уверены, что оно будет плодотворным, интересным и полезным для школьников г. Фок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КУ «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культсферы г. Фокино»                                           Г.Н. Кург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7:00Z</dcterms:created>
  <dc:creator>Admin</dc:creator>
  <dc:description/>
  <cp:keywords/>
  <dc:language>en-US</dc:language>
  <cp:lastModifiedBy>user</cp:lastModifiedBy>
  <cp:lastPrinted>2015-05-19T16:13:00Z</cp:lastPrinted>
  <dcterms:modified xsi:type="dcterms:W3CDTF">2016-05-04T08:29:00Z</dcterms:modified>
  <cp:revision>36</cp:revision>
  <dc:subject/>
  <dc:title>ИНФОРМАЦИЯ </dc:title>
</cp:coreProperties>
</file>