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Cs w:val="22"/>
        </w:rPr>
      </w:pPr>
      <w:r>
        <w:rPr>
          <w:rFonts w:eastAsia="Thorndale AMT;Times New Roman" w:cs="Thorndale AMT;Times New Roman"/>
          <w:lang w:val="ru-RU"/>
        </w:rPr>
        <w:t xml:space="preserve">  </w:t>
      </w:r>
      <w:r>
        <w:rPr>
          <w:lang w:val="ru-RU"/>
        </w:rPr>
        <w:tab/>
      </w:r>
      <w:r>
        <w:rPr>
          <w:u w:val="single"/>
        </w:rPr>
        <w:t>от  30.03. 2016г.</w:t>
      </w:r>
      <w:r>
        <w:rPr/>
        <w:t xml:space="preserve">                                           №  </w:t>
      </w:r>
      <w:r>
        <w:rPr>
          <w:u w:val="single"/>
          <w:lang w:val="ru-RU"/>
        </w:rPr>
        <w:t xml:space="preserve">5 – 601 </w:t>
      </w:r>
      <w:r>
        <w:rPr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0"/>
          <w:szCs w:val="20"/>
        </w:rPr>
      </w:pPr>
      <w:r>
        <w:rPr>
          <w:rFonts w:eastAsia="Thorndale AMT;Times New Roman" w:cs="Thorndale AMT;Times New Roman"/>
        </w:rPr>
        <w:t xml:space="preserve">                  </w:t>
      </w:r>
      <w:r>
        <w:rPr>
          <w:sz w:val="20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Положение</w:t>
      </w:r>
    </w:p>
    <w:p>
      <w:pPr>
        <w:pStyle w:val="Normal"/>
        <w:rPr/>
      </w:pPr>
      <w:r>
        <w:rPr>
          <w:rFonts w:eastAsia="Thorndale AMT;Times New Roman" w:cs="Thorndale AMT;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ru-RU"/>
        </w:rPr>
        <w:t>Об Общественном совете городского округа</w:t>
      </w:r>
    </w:p>
    <w:p>
      <w:pPr>
        <w:pStyle w:val="Normal"/>
        <w:rPr>
          <w:lang w:val="ru-RU"/>
        </w:rPr>
      </w:pPr>
      <w:r>
        <w:rPr>
          <w:rFonts w:eastAsia="Thorndale AMT;Times New Roman" w:cs="Thorndale AMT;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lang w:val="ru-RU"/>
        </w:rPr>
        <w:t>город Фокино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rFonts w:ascii="Times New Roman" w:hAnsi="Times New Roman" w:eastAsia="Arial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ствуясь. ст.12, п.3 ст.13 </w:t>
      </w:r>
      <w:r>
        <w:rPr>
          <w:rFonts w:eastAsia="Arial" w:cs="Times New Roman" w:ascii="Times New Roman" w:hAnsi="Times New Roman"/>
          <w:lang w:val="ru-RU"/>
        </w:rPr>
        <w:t xml:space="preserve">Федерального  закона от 21.07.2014г. № 212-ФЗ "Об основах общественного контроля в Российской Федерации", рассмотрев  предложения членов общественного Совета городского округа «город Фокино»  вх. № 165 от 07.12.2015г., </w:t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ind w:firstLine="1134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Совет народных депутатов г.Фокино</w:t>
      </w:r>
    </w:p>
    <w:p>
      <w:pPr>
        <w:pStyle w:val="Normal"/>
        <w:ind w:firstLine="1134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Р Е Ш И Л:</w:t>
      </w:r>
    </w:p>
    <w:p>
      <w:pPr>
        <w:pStyle w:val="Normal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</w:tabs>
        <w:rPr/>
      </w:pPr>
      <w:r>
        <w:rPr>
          <w:rFonts w:eastAsia="Arial" w:cs="Times New Roman" w:ascii="Times New Roman" w:hAnsi="Times New Roman"/>
          <w:lang w:val="ru-RU"/>
        </w:rPr>
        <w:t>Внести  в   Положение об Общественном  совете  городского округа «город Фокино», утвержденного решением Совета народных  депутатов города Фокино от  26.03.2010 года № 4-279 следующие изменения:</w:t>
      </w:r>
    </w:p>
    <w:p>
      <w:pPr>
        <w:pStyle w:val="Normal"/>
        <w:ind w:left="360" w:hanging="360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 xml:space="preserve">1.1. Раздел 1 «Общие положения» изложить в новой редакции: </w:t>
      </w:r>
    </w:p>
    <w:p>
      <w:pPr>
        <w:pStyle w:val="Normal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Arial" w:cs="Times New Roman" w:ascii="Times New Roman" w:hAnsi="Times New Roman"/>
          <w:lang w:val="ru-RU"/>
        </w:rPr>
        <w:t xml:space="preserve">«1.1. Общественный совет городского округа «город Фокино» (далее — Общественный совет) является постоянно действующим консультативно-совещательным органом, осуществляющим на территории  городского округа «город Фокино» общественный контроль за деятельностью органов местного самоуправления, муниципальных учреждений и предприятий, а также общественную проверку, анализ и общественную оценку издаваемых ими актов и принимаемых решени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eastAsia="Arial" w:cs="Times New Roman" w:ascii="Times New Roman" w:hAnsi="Times New Roman"/>
          <w:lang w:val="ru-RU"/>
        </w:rPr>
        <w:t xml:space="preserve"> от 21.07.2014г.  N 212-ФЗ «Об основах общественного контроля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Общественный совет  формируется на основе добровольного участия в его деятельности граждан Российской Федерации, проживающих в городе Фокино, представителей общественных объединений и иных негосударственных некоммерческих организаций, осуществляющих свою деятельность на территории города Фок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Общественного совета  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деятельности Общественный совет  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1.07.2014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2-ФЗ "Об основах общественного контроля в Российской Федерации", иными федеральными законами и нормативными правовыми актами Российской Федерации, законами и иными нормативными правовыми актами Брянской области, муниципальными нормативными правовыми актами города Фокино, настоящим Положением.</w:t>
      </w:r>
    </w:p>
    <w:p>
      <w:pPr>
        <w:pStyle w:val="Normal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1.3. Наименования "Общественный совет городского округа «город Фокино»,   "Общественный  совет г.Фокино" не могут быть использованы в названиях иных объединений и организац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Arial" w:cs="Times New Roman" w:ascii="Times New Roman" w:hAnsi="Times New Roman"/>
          <w:lang w:val="ru-RU"/>
        </w:rPr>
        <w:t>1.2. Раздел 3. «Цели и задачи» изложить в новой редакции:</w:t>
      </w:r>
      <w:r>
        <w:rPr>
          <w:rFonts w:eastAsia="Arial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ConsPlusNormal"/>
        <w:ind w:left="6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3.1. Целями  Общественного совета 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 местного самоуправления  г.Фокино, органов администрации с правами юридического лица,  осуществляющих в соответствии с федеральными законами отдельные публичные полномочия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ая оценка деятельности органов местного самоуправления г.Фокино, органов администрации с правами юридического лица, 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2. Задачами Обществе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граждан, общественных объединений и иных некоммерческих организаций к участию в решении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вижение и поддержка гражданских инициатив, направленных на реализацию конституционных прав, свобод и законных интересов граждан, прав и законных интересов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ботка предложений и рекомендаций для органов местного самоуправления по наиболее важным вопросам социально-экономического и общественно-политического развития города Фо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ициирование и обсуждение проектов муниципальных нормативных правовых актов  г.Фокино в случаях, предусмотр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Общественный совет осуществляет также задачи, имеет права и несет обязанности, установленн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1.07.2014г.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2-ФЗ "Об основах общественного контроля в Российской Федерации" для субъектов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В случаях, предусмотренных действующим законодательством, в целях осуществления общественного контроля представители Общественного совета могут входить в состав комиссий, советов, иных коллегиальных органов, созданных органами местного самоуправления г.Фокино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Опубликовать настоящее решение  в газете «Фокинский вестник».</w:t>
      </w:r>
    </w:p>
    <w:p>
      <w:pPr>
        <w:pStyle w:val="Normal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ы города</w:t>
        <w:tab/>
        <w:tab/>
        <w:tab/>
        <w:tab/>
        <w:tab/>
        <w:tab/>
        <w:t>Г.А. Хорошев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color w:val="000000"/>
          <w:lang w:val="ru-RU"/>
        </w:rPr>
      </w:pPr>
      <w:r>
        <w:rPr>
          <w:rFonts w:eastAsia="Arial CYR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6"/>
      <w:szCs w:val="26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6FB062EE836B284EBB84B32E5A9D1A13D684E52907B0EE48B9816B5I1UFM" TargetMode="External"/><Relationship Id="rId3" Type="http://schemas.openxmlformats.org/officeDocument/2006/relationships/hyperlink" Target="consultantplus://offline/ref=B786FB062EE836B284EBB84B32E5A9D1A13D684E52907B0EE48B9816B5I1UFM" TargetMode="External"/><Relationship Id="rId4" Type="http://schemas.openxmlformats.org/officeDocument/2006/relationships/hyperlink" Target="consultantplus://offline/ref=591B97A23AD9FF77B21AF2324E7C542E1259EFE7C24FF9F429D22A5E98G7l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3:00Z</dcterms:created>
  <dc:creator/>
  <dc:description/>
  <cp:keywords/>
  <dc:language>en-US</dc:language>
  <cp:lastModifiedBy>user</cp:lastModifiedBy>
  <cp:lastPrinted>2016-04-01T17:45:00Z</cp:lastPrinted>
  <dcterms:modified xsi:type="dcterms:W3CDTF">2016-04-05T08:28:00Z</dcterms:modified>
  <cp:revision>11</cp:revision>
  <dc:subject/>
  <dc:title/>
</cp:coreProperties>
</file>