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9.01. 2016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5 – 571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 внесении изменений и дополнени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 график приема граждан депутатам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 от 20.09.2013 года № 5-16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график приема граждан депутатами  Совета  народных депутатов города Фокино на 2016  год (прилагается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А.В. Сем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к  Решению</w:t>
      </w:r>
      <w:r>
        <w:rPr>
          <w:rFonts w:cs="Arial Black" w:ascii="Arial Black" w:hAnsi="Arial Black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народных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. Фокино № 5 –571  от  29.01.2016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пя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2016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, должность, род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путатами </w:t>
            </w:r>
            <w:r>
              <w:rPr>
                <w:b/>
                <w:lang w:val="ru-RU"/>
              </w:rPr>
              <w:t>Сов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М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окин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  <w:r>
              <w:rPr>
                <w:sz w:val="22"/>
                <w:szCs w:val="22"/>
                <w:lang w:val="ru-RU"/>
              </w:rPr>
              <w:t xml:space="preserve"> меся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– 12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. Главы  горо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редняя общеобразовательная школа № 1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 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УСА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АЛЕКСАНДР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2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ЕМЕЛЬЯ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ИКТОР  АЛЕКСАНД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бюджету, налогам и экономической политике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ря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рянский гарантийный фонд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ЙЦ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ИТАЛИЙ  ВИТАЛЬЕВИ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ударственное бюджетное образовательное учреждение среднего профессионального образования «Фокинский индустриальный техникум»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ий индустриальный технику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вопросам социальной 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УП «Баня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П «Ба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3 - 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ЕТРУШ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законодательству и правовому регулированию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янский микрофинансовый фонд БМФ «Новый ми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 СОШ № 1, г.Фоки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4 – 15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г. Фо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3-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АЛЕКСАНДР 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нежнян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ВАЛЕНТИНА  АНАТОЛЬЕВН</w:t>
            </w:r>
            <w:r>
              <w:rPr>
                <w:rFonts w:cs="Arial Black" w:ascii="Arial Black" w:hAnsi="Arial Black"/>
                <w:b/>
              </w:rPr>
              <w:t>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ое бюджетное учреждение здравоохранения «Фокинская городская больница им. В.И.Гедройц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ая мед. сест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– 17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i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lang w:val="ru-RU"/>
              </w:rPr>
              <w:t>комиссии по вопросам промышленности, строительства, транспорта, связи и сферы обслужи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города                                                                                                                                                               А.В. Се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6-02-03T10:29:00Z</cp:lastPrinted>
  <dcterms:modified xsi:type="dcterms:W3CDTF">2016-02-03T06:35:00Z</dcterms:modified>
  <cp:revision>116</cp:revision>
  <dc:subject/>
  <dc:title/>
</cp:coreProperties>
</file>