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40" w:right="-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540" w:right="-54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ind w:left="-540" w:right="-54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540" w:right="-54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540" w:right="-54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right="-54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  25.12. 201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– 565     </w:t>
      </w:r>
    </w:p>
    <w:p>
      <w:pPr>
        <w:pStyle w:val="Normal"/>
        <w:spacing w:lineRule="auto" w:line="240" w:before="0" w:after="0"/>
        <w:ind w:right="-54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г. Фокино</w:t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 </w:t>
      </w:r>
    </w:p>
    <w:p>
      <w:pPr>
        <w:pStyle w:val="Normal"/>
        <w:spacing w:lineRule="auto" w:line="240" w:before="0" w:after="0"/>
        <w:ind w:right="-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 оплате   труда  работников органов</w:t>
      </w:r>
    </w:p>
    <w:p>
      <w:pPr>
        <w:pStyle w:val="Normal"/>
        <w:spacing w:lineRule="auto" w:line="240" w:before="0" w:after="0"/>
        <w:ind w:right="-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замещающих</w:t>
      </w:r>
    </w:p>
    <w:p>
      <w:pPr>
        <w:pStyle w:val="Normal"/>
        <w:spacing w:lineRule="auto" w:line="240" w:before="0" w:after="0"/>
        <w:ind w:right="-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,    не отнесенные   к    категории  </w:t>
      </w:r>
    </w:p>
    <w:p>
      <w:pPr>
        <w:pStyle w:val="Normal"/>
        <w:spacing w:lineRule="auto" w:line="240" w:before="0" w:after="0"/>
        <w:ind w:right="-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должностей городского</w:t>
      </w:r>
    </w:p>
    <w:p>
      <w:pPr>
        <w:pStyle w:val="Normal"/>
        <w:spacing w:lineRule="auto" w:line="240" w:before="0" w:after="0"/>
        <w:ind w:right="-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«город Фокино»                                                                                         </w:t>
      </w:r>
    </w:p>
    <w:p>
      <w:pPr>
        <w:pStyle w:val="Normal"/>
        <w:spacing w:before="0" w:after="0"/>
        <w:ind w:left="-539" w:right="-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39" w:right="-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Руководствуясь Федеральным законом «Об основных принципах организации местного самоуправления в Российской Федерации» № 131-ФЗ от 06.10.2003г., Федеральным законом от 25.12.2008г. № 273-ФЗ « О противодействии корруп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Внести прилагаемые   изменения в Положение «Об оплате труда работников органов местного самоуправления, замещающих должности, не отнесенные к категории муниципальных должностей городского округа «город Фокино», утверждённое решением Совета народных депутатов города Фокино от  28.12.2010г. № 4 – 459., согласно при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Решение опубликовать в муниципальной газете «Фокински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                                                               А.В.Семин.  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депутатов  города Фокин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от  25.12.2015г.  № 5 – 565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ожение  «Об оплате труда работников органов местного самоуправления, замещающих должности, не отнесенные к категории муниципальных должностей городского округа «город Фокино», утверждённое решением Совета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28.12.2010г. № 4 – 4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</w:t>
        <w:tab/>
        <w:t>2.8. Положения изложить в редакции: «Работникам, замещающим должности, не отнесенные к категории муниципальных должностей городского округа «город Фокино», выплачивается материальная помощь за счет средств фонда оплаты труда работников, замещающих указанные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ьная помощь работникам предоставляется в течение календарного года в двукратном размере должностного оклада. Выплата материальной помощи осуществляется по заявлению работника на основании решения руководителя соответствующе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лата материальной помощи работникам осуществляется равными долями два раза в год, в первом и втором полугодии соответственно, в котором у работника возникло право на оказание ему материаль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получения работником материальной помощи в первом полугодии выплата причитающейся ему материальной помощи за первое полугодие переносится на второе полугодие года. Выплата материальной помощи на следующий год переносу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новь принятых на работу и отработавших не полное полугодие, в котором у работника возникло право на оказание ему материальной помощи, материальная помощь выплачивается за фактически отработанное время в данном полуго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ьная помощь не выплач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аботникам, находящимся в отпуске по уходу за ребенком до достижения им возраста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ботникам, уволенным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исключительных случаях по распоряжению (приказу) руководителя соответствующего органа работнику может быть оказана дополнительная единовременная материальная помощь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в случае смерти близких родственников (родителей, родных братьев и сестер, детей, супруг(а) - в размере 6000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в связи с юбилейными датами - в размере должностного окла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50 летие (мужчины и женщины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55 летие (женщины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60 летие (мужчин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дополнительной материальной помощи принимается руководителем на основании соответствующего заявления работника и ходатайства руководителя соответствующе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во всех указанных случаях дополнительная материальная помощь выплачивается при наличии соответствующих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ая материальная помощь выплачивается за счет экономии фонд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лучае увольнения работника выплаченная в текущем рабочем году материальная помощь, в том числе дополнительная, удержанию не подлежи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8:00Z</dcterms:created>
  <dc:creator>Администратор</dc:creator>
  <dc:description/>
  <cp:keywords/>
  <dc:language>en-US</dc:language>
  <cp:lastModifiedBy>user</cp:lastModifiedBy>
  <cp:lastPrinted>2015-12-18T09:43:00Z</cp:lastPrinted>
  <dcterms:modified xsi:type="dcterms:W3CDTF">2015-12-28T10:07:00Z</dcterms:modified>
  <cp:revision>10</cp:revision>
  <dc:subject/>
  <dc:title/>
</cp:coreProperties>
</file>