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 </w:t>
      </w:r>
      <w:r>
        <w:rPr>
          <w:sz w:val="24"/>
          <w:szCs w:val="24"/>
          <w:u w:val="single"/>
        </w:rPr>
        <w:t>24.06.</w:t>
      </w:r>
      <w:r>
        <w:rPr>
          <w:u w:val="single"/>
        </w:rPr>
        <w:t xml:space="preserve"> </w:t>
      </w:r>
      <w:r>
        <w:rPr>
          <w:sz w:val="24"/>
          <w:u w:val="single"/>
        </w:rPr>
        <w:t>2015 г</w:t>
      </w:r>
      <w:r>
        <w:rPr>
          <w:sz w:val="24"/>
        </w:rPr>
        <w:t xml:space="preserve">.                                    №    </w:t>
      </w:r>
      <w:r>
        <w:rPr>
          <w:sz w:val="24"/>
          <w:u w:val="single"/>
        </w:rPr>
        <w:t xml:space="preserve">5 – 443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содерж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емонт жил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основании обращения управляющей компании ООО «Жилстройсервис» от 18.06.2015г. № 217, учитывая предложения комиссии по вопросам промышленности, строительства, транспорта, связи и сферы обслуживания, рассмотрев письмо администрации города Фокино № 81 от 18.06.2015 года,</w:t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>Совет народных депутатов города Фокино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1. Утвердить и ввести в действие с 01.08.2015года, но не ранее чем после официального опубликования, тарифы на содержание и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управляющей организацией которых является ООО «Жилстройсервис». (Прилагается).</w:t>
      </w:r>
    </w:p>
    <w:p>
      <w:pPr>
        <w:pStyle w:val="3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2. Отменить Решение Совета народных депутатов города Фокино от 25.04.2014г. № 5 -174 «Об утверждении тарифов на содержание и ремонт жилья» с 01.08.2015 года.</w:t>
      </w:r>
    </w:p>
    <w:p>
      <w:pPr>
        <w:pStyle w:val="3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3. Опубликовать данные тарифы в муниципальной газете «Фокинский Вестник» </w:t>
      </w:r>
    </w:p>
    <w:p>
      <w:pPr>
        <w:pStyle w:val="3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</w:p>
    <w:p>
      <w:pPr>
        <w:pStyle w:val="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города      </w:t>
        <w:tab/>
        <w:tab/>
        <w:tab/>
        <w:t xml:space="preserve">                                                                  А.В.Семи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народны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депутатов города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 24.06.2015г. № 5 – 4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содержание и ремонт жилья, дифференцированно в зависимости от потребительских свойств жилья для нанимателей жилых помещений по договорам социального найма, договорам найма жилых помещений муниципального жилищного фонда, управляющей организацией которых является ООО «Жилстройсерв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8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4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м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1кв.м. жилья в месяц, руб с НДС *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ые дома со всеми удобствами, оборудованные лифт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7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со всеми удобствами, без лиф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* Тариф установлен с учетом работы предприятия по упрощенной системе налогооб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5-07-02T10:46:00Z</cp:lastPrinted>
  <dcterms:modified xsi:type="dcterms:W3CDTF">2015-07-02T06:56:00Z</dcterms:modified>
  <cp:revision>120</cp:revision>
  <dc:subject/>
  <dc:title/>
</cp:coreProperties>
</file>