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ind w:left="-720" w:right="-545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ab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от  29.05.2015г.</w:t>
      </w:r>
      <w:r>
        <w:rPr>
          <w:sz w:val="22"/>
          <w:szCs w:val="22"/>
          <w:lang w:val="ru-RU"/>
        </w:rPr>
        <w:t xml:space="preserve">                                       №  </w:t>
      </w:r>
      <w:r>
        <w:rPr>
          <w:sz w:val="22"/>
          <w:szCs w:val="22"/>
          <w:u w:val="single"/>
          <w:lang w:val="ru-RU"/>
        </w:rPr>
        <w:t xml:space="preserve">5 - 413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lang w:val="ru-RU"/>
        </w:rPr>
        <w:t>г. Фокин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rPr/>
      </w:pPr>
      <w:r>
        <w:rPr>
          <w:sz w:val="24"/>
          <w:szCs w:val="24"/>
          <w:lang w:val="ru-RU"/>
        </w:rPr>
        <w:t>«</w:t>
      </w:r>
      <w:r>
        <w:rPr>
          <w:sz w:val="22"/>
          <w:szCs w:val="22"/>
          <w:lang w:val="ru-RU"/>
        </w:rPr>
        <w:t>О внесении изменений в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равила землепользовани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застройки Муниципального образов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й округ «город Фокино</w:t>
      </w:r>
      <w:r>
        <w:rPr>
          <w:sz w:val="24"/>
          <w:szCs w:val="24"/>
          <w:lang w:val="ru-RU"/>
        </w:rPr>
        <w:t>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Федеральными законами № 131-ФЗ от 06.10.2003г. «Об общих принципах организации местного самоуправления в Российской Федерации», Градостроительным кодексом РФ, в соответствии с Порядком организации и проведения публичных слушаний в городском округе «город Фокино», принятого Решением Совета народных депутатов города Фокино № 4-313 от 27.04.2010г., Уставом городского округа «город Фокино, рассмотрев результаты публичных слушаний,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 народных депутатов города Фокино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 Е Ш И 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1. Внести в ст. 26 «Карта градостроительного зонирования» Правил землепользования и застройки муниципального образования городской округ «город Фокино», утвержденных решением Совета народных депутатов города Фокино № 4-823 от 14.12.2012г. изменения согласно прилагаемой карты: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С изменениями зон в границах территорий, занятых </w:t>
      </w:r>
      <w:r>
        <w:rPr>
          <w:sz w:val="24"/>
          <w:szCs w:val="24"/>
          <w:lang w:val="ru-RU"/>
        </w:rPr>
        <w:t>-РЕ,Ж3, РСК, Д2, Ж1, И, РВ,РП, К, Ж4, РО, Д3 согласно приложенной карты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а зону городских лесов (РЛ);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2. Внести в статью 28.2 «Градостроительные регламенты территориальных зон» Правил землепользования и застройки муниципального образования городской округ «город Фокино», утвержденных решением Совета народных депутатов города Фокино № 4-823 от 14.12.2012г.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2.1. Включить в основные виды разрешенного использования из условно разрешенного использования для зоны производственно-коммунальных объектов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ласса санитарной классификации (К) следующий вид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бъекты автосервиса и технического обслуживания автомобилей»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3. Настоящее решение опубликовать в муниципальной газете «Фокинский Вестник» и разместить на официальном сайте администрации города Фокин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Глава города                                                   </w:t>
        <w:tab/>
        <w:t xml:space="preserve">            </w:t>
        <w:tab/>
        <w:tab/>
        <w:tab/>
        <w:t xml:space="preserve">А.В.Семин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4:00Z</dcterms:created>
  <dc:creator>KatyaZeml</dc:creator>
  <dc:description/>
  <cp:keywords/>
  <dc:language>en-US</dc:language>
  <cp:lastModifiedBy>user</cp:lastModifiedBy>
  <dcterms:modified xsi:type="dcterms:W3CDTF">2015-06-02T15:03:00Z</dcterms:modified>
  <cp:revision>10</cp:revision>
  <dc:subject/>
  <dc:title/>
</cp:coreProperties>
</file>