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от   31.03.2015г. </w:t>
      </w:r>
      <w:r>
        <w:rPr>
          <w:sz w:val="24"/>
          <w:lang w:val="ru-RU"/>
        </w:rPr>
        <w:t xml:space="preserve">                                       № </w:t>
      </w:r>
      <w:r>
        <w:rPr>
          <w:sz w:val="24"/>
          <w:u w:val="single"/>
          <w:lang w:val="ru-RU"/>
        </w:rPr>
        <w:t xml:space="preserve"> 5 – 375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2"/>
          <w:szCs w:val="22"/>
          <w:lang w:val="ru-RU"/>
        </w:rPr>
        <w:t xml:space="preserve">О внесении изменений в Правила землепользов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застройки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городской округ «город Фокино</w:t>
      </w:r>
      <w:r>
        <w:rPr>
          <w:sz w:val="24"/>
          <w:lang w:val="ru-RU"/>
        </w:rPr>
        <w:t>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ru-RU"/>
        </w:rPr>
        <w:t xml:space="preserve">Руководствуясь Федеральными законами № 131-ФЗ от 06.10.2003г. «Об общих принципах организации местного самоуправления в Российской Федерации», Градостроительным кодексом РФ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Уставом городского округа «город Фокино, рассмотрев результаты публичных слушаний,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>1. Внести в ст. 26 «Карта градостроительного зонирования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 года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1.1. установить тип зоны в пределах территории:</w:t>
      </w:r>
    </w:p>
    <w:p>
      <w:pPr>
        <w:pStyle w:val="Normal"/>
        <w:autoSpaceDE w:val="false"/>
        <w:ind w:firstLine="54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ограниченной с юга- зоной застройки многоэтажными жилыми домами (Ж4), с востока- береговой полосой реки Болва, с севера- автодорогой «Подъезд к г. Фокино» с мостом ч/з реку Болва, с запада- границей  городской черты МО городской округ «город Фокино» с изменений зоны в границах территорий, занятых парками (РП) на </w:t>
      </w:r>
      <w:r>
        <w:rPr>
          <w:sz w:val="24"/>
          <w:lang w:val="ru-RU" w:eastAsia="ru-RU"/>
        </w:rPr>
        <w:t>зону застройки многоэтажными жилыми домами (Ж4)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2. Внести в статью 28.2 «Градостроительные регламенты территориальных зон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2.1. Включить в основные виды разрешенного использования из условно разрешенного использования для зоны застройки малоэтажными домами (Ж3) следующий вид: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«Объекты мелкорозничной торговли»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2.2. Включить в основные виды разрешенного использования из условно разрешенного использования для зоны застройки многоэтажными жилыми домами (Ж4) следующий вид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«Отдельно стоящие объекты общественного питания, торговли, обслуживания населения общей площадью до 3000 кв.м.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«Отдельно стоящие жилые дома на одну семью от 1 до 3 этажей (включая мансардный этаж) с придомовыми участками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«Гостиницы, общежития, дома приема гостей»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t>3. Настоящее решение опубликовать в муниципальной газете «Фокинский Вестни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</w:t>
        <w:tab/>
        <w:t xml:space="preserve">            </w:t>
        <w:tab/>
        <w:tab/>
        <w:tab/>
        <w:t xml:space="preserve">А.В.Семин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right="-545" w:hanging="0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right="-54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 xml:space="preserve">от    27.02. 2015г. </w:t>
      </w:r>
      <w:r>
        <w:rPr>
          <w:sz w:val="24"/>
          <w:lang w:val="ru-RU"/>
        </w:rPr>
        <w:t xml:space="preserve">                                     № </w:t>
      </w:r>
      <w:r>
        <w:rPr>
          <w:sz w:val="24"/>
          <w:u w:val="single"/>
          <w:lang w:val="ru-RU"/>
        </w:rPr>
        <w:t>5 – 362</w:t>
      </w: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назначении публичных слушаний 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несении изменений в Правила землепольз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застройки Муниципального образ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ской округ «город Фокино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е  администрации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1. Вынести на публичные слушания проект решения о внесении изменений в Правила землепользования и застройки Муниципального образования городской округ «город Фокино»  утвержденных  решением  Совета  народных  депутатов  города  Фокино </w:t>
      </w:r>
    </w:p>
    <w:p>
      <w:pPr>
        <w:pStyle w:val="Normal"/>
        <w:jc w:val="both"/>
        <w:rPr/>
      </w:pPr>
      <w:r>
        <w:rPr>
          <w:sz w:val="24"/>
          <w:lang w:val="ru-RU"/>
        </w:rPr>
        <w:t>№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4 - 823  от  14.12.2012 года  (прилагается)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>2. Назначить публичные слушания по проекту решения «О внесении изменений в Правила землепользования и застройки Муниципального образования городской округ «город Фокино»  на 27 марта 2015 года в 11.00 часов в зале заседаний  Совета народных депутатов (г.Фокино, ул. Ленина, 13)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Никольский И.А. – (Председатель) – заместитель  главы  администрации г.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sz w:val="24"/>
          <w:lang w:val="ru-RU"/>
        </w:rPr>
        <w:t>по вопросам строительства, ЖКХ, транспорта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</w:t>
      </w:r>
      <w:r>
        <w:rPr>
          <w:sz w:val="24"/>
          <w:lang w:val="ru-RU"/>
        </w:rPr>
        <w:t>и территориальной безопасности;</w:t>
      </w:r>
    </w:p>
    <w:p>
      <w:pPr>
        <w:pStyle w:val="Normal"/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Разуваев Д.Ю. –  (Заместитель председателя) – председатель КУМИ  г.Фокино;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оклонская Е.С. –  (Секретарь) - архитектор города Фокино.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4. </w:t>
      </w:r>
      <w:r>
        <w:rPr>
          <w:sz w:val="24"/>
          <w:lang w:val="ru-RU" w:eastAsia="ru-RU"/>
        </w:rPr>
        <w:t>Предложения по</w:t>
      </w:r>
      <w:r>
        <w:rPr>
          <w:sz w:val="24"/>
          <w:lang w:val="ru-RU"/>
        </w:rPr>
        <w:t xml:space="preserve"> проекту решения о внесении изменений в Правила землепользования и застройки Муниципального образования городской округ «город Фокино» принимаются по адресу:</w:t>
      </w:r>
      <w:r>
        <w:rPr>
          <w:sz w:val="24"/>
          <w:lang w:val="ru-RU" w:eastAsia="ru-RU"/>
        </w:rPr>
        <w:t xml:space="preserve"> г.Фокино, ул. Ленина, 13, Сектор архитектуры и градостроительства администрации г.Фокино (тел: 4-78-06)  в рабочие дни с 09.00 до 17.00 (обед с 13.00 до14.00) в пятницу с 09.00 до 16.00 (обед с 13.00 до 14.00), выходной: суббота, воскресенье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</w:t>
      </w:r>
      <w:r>
        <w:rPr>
          <w:sz w:val="24"/>
          <w:lang w:val="ru-RU"/>
        </w:rPr>
        <w:t>проекте внесения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>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 w:eastAsia="ru-RU"/>
        </w:rPr>
        <w:t xml:space="preserve">          </w:t>
      </w:r>
      <w:r>
        <w:rPr>
          <w:sz w:val="24"/>
          <w:lang w:val="ru-RU" w:eastAsia="ru-RU"/>
        </w:rPr>
        <w:t>Порядок рассмотрения предложений и подготовки вопроса</w:t>
      </w:r>
      <w:r>
        <w:rPr>
          <w:sz w:val="24"/>
          <w:lang w:val="ru-RU"/>
        </w:rPr>
        <w:t xml:space="preserve"> о внесении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 xml:space="preserve">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 года  № 4-313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  </w:t>
      </w:r>
      <w:r>
        <w:rPr>
          <w:sz w:val="24"/>
          <w:lang w:val="ru-RU" w:eastAsia="ru-RU"/>
        </w:rPr>
        <w:t xml:space="preserve">5. Данное решение опубликовать в муниципальной газете «Фокинский Вестник» 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lang w:val="ru-RU" w:eastAsia="ru-RU"/>
        </w:rPr>
        <w:t>Глава города                                                                                                       А.В.Сем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KatyaZeml</dc:creator>
  <dc:description/>
  <cp:keywords/>
  <dc:language>en-US</dc:language>
  <cp:lastModifiedBy>user</cp:lastModifiedBy>
  <cp:lastPrinted>2015-04-02T13:59:00Z</cp:lastPrinted>
  <dcterms:modified xsi:type="dcterms:W3CDTF">2015-04-02T10:11:00Z</dcterms:modified>
  <cp:revision>32</cp:revision>
  <dc:subject/>
  <dc:title/>
</cp:coreProperties>
</file>