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2.10. 2013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34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4.12.2012г. № 4 - 820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</w:t>
      </w:r>
      <w:r>
        <w:rPr>
          <w:rFonts w:cs="Times New Roman" w:ascii="Times New Roman" w:hAnsi="Times New Roman"/>
          <w:sz w:val="24"/>
          <w:szCs w:val="24"/>
        </w:rPr>
        <w:t>О бюджете городского округа «город Фокино» на 2013 год и   плановый период 2014 и 2015 годов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</w:rPr>
        <w:t>№ 4-820 от 14.02.2012г.»,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 изменения и дополнения  в  Решение  Совета  народных  депутатов  города Фокино «О бюджете городского округа «город Фокино» на 2013 год и   плановый период 2014 и 201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вета народных депутатов города Фокино  14.12.2012г. №  4 – 820 (Прилагаетс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татье 1</w:t>
      </w:r>
      <w:r>
        <w:rPr>
          <w:rFonts w:cs="Times New Roman" w:ascii="Times New Roman" w:hAnsi="Times New Roman"/>
          <w:sz w:val="24"/>
          <w:szCs w:val="24"/>
        </w:rPr>
        <w:t xml:space="preserve">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бзац 1 изложить в редакции: «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2"/>
          <w:szCs w:val="22"/>
        </w:rPr>
        <w:t xml:space="preserve">161 659 551,07  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2  изложить в редакции: «общий объем расходов местного бюджета в сумме                 165 433 510,02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3. абзац 3  изложить в редакции: «прогнозируемый дефицит местного бюджета в сумме 3 773 958,95  рублей»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нести изменения в Приложение  1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« О бюджете городского округа «город Фокино» на 2013 год и   плановый период 2014 и 2015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вета народных депутатов города Фокино от 14.12.2012г. №  4 – 8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 Строки: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95"/>
        <w:gridCol w:w="1843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78 776,00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7 236,00</w:t>
            </w:r>
          </w:p>
        </w:tc>
      </w:tr>
    </w:tbl>
    <w:p>
      <w:pPr>
        <w:pStyle w:val="Normal"/>
        <w:rPr/>
      </w:pPr>
      <w:r>
        <w:rPr/>
        <w:t xml:space="preserve">Изложить в редакции: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95"/>
        <w:gridCol w:w="1843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 015 77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4 23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Строку:</w:t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880"/>
      </w:tblGrid>
      <w:tr>
        <w:trPr>
          <w:trHeight w:val="2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422 551,07</w:t>
            </w:r>
          </w:p>
        </w:tc>
      </w:tr>
    </w:tbl>
    <w:p>
      <w:pPr>
        <w:pStyle w:val="Normal"/>
        <w:jc w:val="both"/>
        <w:rPr/>
      </w:pPr>
      <w:r>
        <w:rPr/>
        <w:t>Изложить в редакции:</w:t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880"/>
      </w:tblGrid>
      <w:tr>
        <w:trPr>
          <w:trHeight w:val="2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59 551,0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ополнить Решение Приложением № 7.5   согласно Приложения 1 к настоящему ре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Дополнить Решение Приложением № 9.5 согласно Приложения 2 к настоящему реше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Дополнить Решение Приложением № 11.5  согласно Приложения 3 к настоящему ре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муниципальной газете «Фокиноский Вестник» и разместить на официальном сайте администрации города Фок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sz w:val="24"/>
        </w:rPr>
        <w:t xml:space="preserve">      А.В.Сёмин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8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Аксёненко Артур</dc:creator>
  <dc:description/>
  <cp:keywords/>
  <dc:language>en-US</dc:language>
  <cp:lastModifiedBy>Пользователь Windows</cp:lastModifiedBy>
  <cp:lastPrinted>2013-10-11T11:37:00Z</cp:lastPrinted>
  <dcterms:modified xsi:type="dcterms:W3CDTF">2013-11-25T13:04:00Z</dcterms:modified>
  <cp:revision>175</cp:revision>
  <dc:subject/>
  <dc:title>закон об областном бюджете</dc:title>
</cp:coreProperties>
</file>