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8.11. 2014г.</w:t>
      </w:r>
      <w:r>
        <w:rPr>
          <w:sz w:val="24"/>
          <w:lang w:val="ru-RU"/>
        </w:rPr>
        <w:t xml:space="preserve">                                    №   </w:t>
      </w:r>
      <w:r>
        <w:rPr>
          <w:sz w:val="24"/>
          <w:u w:val="single"/>
          <w:lang w:val="ru-RU"/>
        </w:rPr>
        <w:t>5 - 299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О выборе порядка оплат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требителями коммунально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луги  по  отоплению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Постановления Правительства Российской Федерации от 27.08.2012 года № 857 «Об особенностях применения в 2012-2014 годах Правил предоставления коммунальных услуг собственникам и пользователям помещений в многоквартирных и жилых домах» (в редакции от 10.09.2013 года № 795), Поручения временно исполняющего обязанности Губернатора Брянской области А.В.Богомаза от 27.10.2014 года  № 282-Г, выявленного мнения населения города Фокино, рассмотрев письмо администрации города  № 2927  от  12.11.2014 года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. Выбрать порядок оплаты потребителями коммунальной услуги по отоплению многоквартирных и жилых домов, не оборудованных приборами учёта потребляемой тепловой энергии, равномерно за все расчетные месяцы календарного года (1/12)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вступает в силу с 01.01.2015 года.</w:t>
      </w:r>
    </w:p>
    <w:p>
      <w:pPr>
        <w:pStyle w:val="Normal"/>
        <w:jc w:val="both"/>
        <w:rPr/>
      </w:pPr>
      <w:r>
        <w:rPr>
          <w:sz w:val="24"/>
          <w:lang w:val="ru-RU"/>
        </w:rPr>
        <w:t>3. Опубликовать Решение в муниципальной газете «Фокинский вестник», разместить на официальном сайте Администрации г.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 xml:space="preserve">    А.В.Сё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9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4-12-01T10:39:00Z</cp:lastPrinted>
  <dcterms:modified xsi:type="dcterms:W3CDTF">2014-12-03T06:59:00Z</dcterms:modified>
  <cp:revision>431</cp:revision>
  <dc:subject/>
  <dc:title/>
</cp:coreProperties>
</file>