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sz w:val="24"/>
          <w:lang w:val="ru-RU"/>
        </w:rPr>
        <w:t xml:space="preserve">                                                         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0"/>
          <w:szCs w:val="20"/>
          <w:u w:val="single"/>
          <w:lang w:val="ru-RU"/>
        </w:rPr>
        <w:t xml:space="preserve">от   </w:t>
      </w:r>
      <w:r>
        <w:rPr>
          <w:sz w:val="24"/>
          <w:u w:val="single"/>
          <w:lang w:val="ru-RU"/>
        </w:rPr>
        <w:t>11.11. 2014г.</w:t>
      </w:r>
      <w:r>
        <w:rPr>
          <w:sz w:val="24"/>
          <w:lang w:val="ru-RU"/>
        </w:rPr>
        <w:t xml:space="preserve">                                          №  </w:t>
      </w:r>
      <w:r>
        <w:rPr>
          <w:sz w:val="24"/>
          <w:u w:val="single"/>
          <w:lang w:val="ru-RU"/>
        </w:rPr>
        <w:t xml:space="preserve">5 – 287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 внесении изменений и дополнений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 график приема граждан депутатами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овета народных депутато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На основании  Регламента Совета народных депутатов города Фокино, утвержденного решением Совета народных депутатов города Фокино от 20.09.2013 года № 5-16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вет народных депутатов города Фокино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5"/>
        <w:jc w:val="both"/>
        <w:rPr>
          <w:sz w:val="24"/>
          <w:lang w:val="ru-RU"/>
        </w:rPr>
      </w:pPr>
      <w:r>
        <w:rPr>
          <w:sz w:val="24"/>
          <w:lang w:val="ru-RU"/>
        </w:rPr>
        <w:t>1. Утвердить график приема граждан депутатами  Совета  народных депутатов города Фокино на 2015 год. (Прилагается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4"/>
          <w:lang w:val="ru-RU"/>
        </w:rPr>
        <w:t>2. Настоящее решение опубликовать в муниципальной газете «Фокинский вестник» и разместить на официальном сайт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А.В. Сёмин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</w:t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0"/>
          <w:szCs w:val="20"/>
          <w:lang w:val="ru-RU"/>
        </w:rPr>
        <w:t xml:space="preserve">ПРИЛОЖЕНИЕ 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к  Решению</w:t>
      </w:r>
      <w:r>
        <w:rPr>
          <w:rFonts w:cs="Arial Black" w:ascii="Arial Black" w:hAnsi="Arial Black"/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вета народных депутат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36"/>
          <w:szCs w:val="36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г. Фокино № 5 – 287  от  11.11.2014 год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ru-RU"/>
        </w:rPr>
      </w:pPr>
      <w:r>
        <w:rPr>
          <w:rFonts w:cs="Arial Black" w:ascii="Arial Black" w:hAnsi="Arial Black"/>
          <w:b/>
          <w:sz w:val="36"/>
          <w:szCs w:val="36"/>
          <w:lang w:val="ru-RU"/>
        </w:rPr>
        <w:t xml:space="preserve">Г Р А Ф И К 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8"/>
          <w:lang w:val="ru-RU"/>
        </w:rPr>
      </w:pPr>
      <w:r>
        <w:rPr>
          <w:rFonts w:cs="Arial Black" w:ascii="Arial Black" w:hAnsi="Arial Black"/>
          <w:b/>
          <w:szCs w:val="28"/>
          <w:lang w:val="ru-RU"/>
        </w:rPr>
        <w:t>приема граждан депутатами Совета народных депутатов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8"/>
          <w:lang w:val="ru-RU"/>
        </w:rPr>
      </w:pPr>
      <w:r>
        <w:rPr>
          <w:rFonts w:eastAsia="Arial Black" w:cs="Arial Black" w:ascii="Arial Black" w:hAnsi="Arial Black"/>
          <w:b/>
          <w:szCs w:val="28"/>
          <w:lang w:val="ru-RU"/>
        </w:rPr>
        <w:t xml:space="preserve"> </w:t>
      </w:r>
      <w:r>
        <w:rPr>
          <w:rFonts w:cs="Arial Black" w:ascii="Arial Black" w:hAnsi="Arial Black"/>
          <w:b/>
          <w:szCs w:val="28"/>
          <w:lang w:val="ru-RU"/>
        </w:rPr>
        <w:t>города Фокино  пятого  созыва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Cs w:val="28"/>
          <w:lang w:val="ru-RU"/>
        </w:rPr>
        <w:t xml:space="preserve">  </w:t>
      </w:r>
      <w:r>
        <w:rPr>
          <w:rFonts w:cs="Arial Black" w:ascii="Arial Black" w:hAnsi="Arial Black"/>
          <w:b/>
          <w:szCs w:val="28"/>
          <w:lang w:val="ru-RU"/>
        </w:rPr>
        <w:t>на 2015 год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ru-RU"/>
        </w:rPr>
      </w:pPr>
      <w:r>
        <w:rPr>
          <w:rFonts w:cs="Arial Black" w:ascii="Arial Black" w:hAnsi="Arial Black"/>
          <w:b/>
          <w:sz w:val="32"/>
          <w:szCs w:val="32"/>
          <w:lang w:val="ru-RU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540"/>
        <w:gridCol w:w="540"/>
        <w:gridCol w:w="2510"/>
        <w:gridCol w:w="10"/>
        <w:gridCol w:w="3861"/>
        <w:gridCol w:w="1843"/>
        <w:gridCol w:w="416"/>
      </w:tblGrid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работы, должность, род заняти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граждан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епутатам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15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 xml:space="preserve">ФОКИНСКОЕ МЕСТНОЕ ОТДЕЛЕНИЕ БРЯНСКОГО РЕГИОНАЛЬНОГО ОТДЕЛЕНИЯ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 xml:space="preserve">ВСЕРОССИЙСКОЙ ПОЛИТИЧЕСКОЙ ПАРТИИ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>«ЕДИНАЯ РОССИЯ»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СЕМИ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АЛЕКСАНДР ВИКТОР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Глава города Фокин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Фокин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жд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онедельник</w:t>
            </w:r>
            <w:r>
              <w:rPr>
                <w:sz w:val="22"/>
                <w:szCs w:val="22"/>
                <w:lang w:val="ru-RU"/>
              </w:rPr>
              <w:t xml:space="preserve"> меся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– 12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 г.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79 – 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ХОРОШЕ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ГЕННАДИЙ  АНАТОЛЬ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 xml:space="preserve">Заместитель Главы города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Фокин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Зам. Главы  город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П «Водоканал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 – 17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 79 – 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НТИПОВ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альцовский портландцемент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кретар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а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13-14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9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НТОШИ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</w:rPr>
              <w:t>НАТАЛЬЯ  СЕРГЕЕ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редняя общеобразовательная школа № 1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15 – 16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- 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ГУСАКО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</w:rPr>
              <w:t>АЛЕКСАНДР  АНАТОЛЬ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стройсервис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иректо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12 – 14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2-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ЕМЕЛЬЯНО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ВИКТОР  АЛЕКСАНДР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комиссии по бюджету, налогам и экономической политике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поддержки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Бря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рянский гарантийный фонд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 – 16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  г.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74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ЗАЙЦЕ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ИТАЛИЙ  ВИТАЛЬЕВИЧ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осударственное бюджетное образовательное учреждение среднего профессионального образования «Фокинский индустриальный техникум», 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ть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 – 16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ий индустриальный технику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2-5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МАЛЮШК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НИНА  СТЕПАНО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комиссии по вопросам социальной политике, материнства и детств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ое унитарное предпри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УП «Баня»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ий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 – 12 ча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УП «Бан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73 - 7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ПЕТРУШИ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АЛЕКСАНДР ВИКТОР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комиссии по законодательству и правовому регулированию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янский микрофинансовый фонд БМФ «Новый мир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меститель директор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6 – 17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– 79 - 9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 xml:space="preserve">ПЕТЮШКО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ВЛАДИМИР  СЕРГЕ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 с ограниченной ответственностью «Металлист», начальник участ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15 – 16 ча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</w:rPr>
              <w:t>Совет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9-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ОПОВИЧ</w:t>
              <w:br/>
              <w:t>ОКСАНА ВАЛЕРЬЕ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У СОШ № 1, г.Фокин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иректор школ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ть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4 – 15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г. Фок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3-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РОМ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</w:rPr>
              <w:t>АЛЕКСАНДР  КОНСТАНТ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нежнянка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 – 16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  г.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 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РУДНИ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lang w:val="ru-RU"/>
              </w:rPr>
              <w:t>ВАЛЕНТИНА  АНАТОЛЬЕВН</w:t>
            </w:r>
            <w:r>
              <w:rPr>
                <w:rFonts w:cs="Arial Black" w:ascii="Arial Black" w:hAnsi="Arial Black"/>
                <w:b/>
              </w:rPr>
              <w:t>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Государственное бюджетное учреждение здравоохранения «Фокинская городская больница им. </w:t>
            </w:r>
            <w:r>
              <w:rPr>
                <w:sz w:val="22"/>
                <w:szCs w:val="22"/>
              </w:rPr>
              <w:t xml:space="preserve">В.И.Гедройц»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лавная мед. Сест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6– 17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9-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СЕРГУТИ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ВЛАДИМИР ВИКТОР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Arial Black" w:cs="Arial Black" w:ascii="Arial Black" w:hAnsi="Arial Black"/>
                <w:b/>
                <w:i/>
                <w:lang w:val="ru-RU"/>
              </w:rPr>
              <w:t xml:space="preserve"> </w:t>
            </w:r>
            <w:r>
              <w:rPr>
                <w:rFonts w:cs="Arial Black" w:ascii="Arial Black" w:hAnsi="Arial Black"/>
                <w:b/>
                <w:i/>
                <w:lang w:val="ru-RU"/>
              </w:rPr>
              <w:t>комиссии по вопросам промышленности, строительства, транспорта, связи и сферы обслужива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города Фокино, водит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ледняя неделя месяц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-16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 г.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79 –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ФОКИНСКОЕ МЕСТНОЕ ОТДЕЛЕНИЕ ПАРТИИ «КПРФ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ОЛОХ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НИКОЛАЙ СЕРГЕ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Третья неделя месяца  - </w:t>
            </w:r>
            <w:r>
              <w:rPr>
                <w:b/>
                <w:sz w:val="22"/>
                <w:szCs w:val="22"/>
                <w:lang w:val="ru-RU"/>
              </w:rPr>
              <w:t xml:space="preserve">Четверг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9 – 11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лава города                                                                                                                                                               А.В. Сём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0:00Z</dcterms:created>
  <dc:creator>user</dc:creator>
  <dc:description/>
  <cp:keywords/>
  <dc:language>en-US</dc:language>
  <cp:lastModifiedBy>user</cp:lastModifiedBy>
  <cp:lastPrinted>2014-11-14T08:54:00Z</cp:lastPrinted>
  <dcterms:modified xsi:type="dcterms:W3CDTF">2014-11-17T09:04:00Z</dcterms:modified>
  <cp:revision>109</cp:revision>
  <dc:subject/>
  <dc:title/>
</cp:coreProperties>
</file>