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 11. 11 .201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№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5 – 277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гласовании нормативов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ислений от налога на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ходы физических лиц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бюджет городского округа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 Фокино» на 2015 и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6 и 2017г.г.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уководствуясь Бюджетным Кодексом Российской Федерации, Рассмотрев проект Закона Брянской области «</w:t>
      </w:r>
      <w:r>
        <w:rPr>
          <w:rFonts w:cs="Times New Roman" w:ascii="Times New Roman" w:hAnsi="Times New Roman"/>
          <w:sz w:val="24"/>
          <w:szCs w:val="24"/>
        </w:rPr>
        <w:t>Об областном бюджете на 2015 год и на плановый период 2016 и 2017 годов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овать норматив отчислений от налога на доходы физических лиц из областного бюджета  в бюджет городского округа «город Фокино» на 2015 и плановый период  2016  и  2017  годов  в размере  32,0%.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ринятия.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 муниципальной газете «Фокин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А.В.Сё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napToGrid w:val="tru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1:00Z</dcterms:created>
  <dc:creator>user</dc:creator>
  <dc:description/>
  <cp:keywords/>
  <dc:language>en-US</dc:language>
  <cp:lastModifiedBy>user</cp:lastModifiedBy>
  <cp:lastPrinted>2013-10-23T13:29:00Z</cp:lastPrinted>
  <dcterms:modified xsi:type="dcterms:W3CDTF">2014-11-12T07:59:00Z</dcterms:modified>
  <cp:revision>164</cp:revision>
  <dc:subject/>
  <dc:title/>
</cp:coreProperties>
</file>