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Cs w:val="28"/>
          <w:lang w:val="ru-RU"/>
        </w:rPr>
        <w:t xml:space="preserve">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>19.09.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2014г.</w:t>
      </w:r>
      <w:r>
        <w:rPr>
          <w:sz w:val="24"/>
          <w:lang w:val="ru-RU"/>
        </w:rPr>
        <w:t xml:space="preserve">                                      №  </w:t>
      </w:r>
      <w:r>
        <w:rPr>
          <w:sz w:val="24"/>
          <w:u w:val="single"/>
          <w:lang w:val="ru-RU"/>
        </w:rPr>
        <w:t xml:space="preserve">5 – 259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 внесении изменений и дополнений в Решени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овета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т 20.09.2013 года № 5-17 «О составах постоянных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комиссий Совета народных депутатов города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Фокино пятого созыв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соответствии с Уставом городского округа «город Фокино»,   Регламентом Совета народных депутатов города Фокино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1. Внести изменения и дополнения в Решение Совета народных депутатов города Фокино от 20.09.2013 года № 5-17 «О составах постоянных комиссий Совета народных депутатов города Фокино пятого созыва следующего содержани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Пункт 2 вышеназванного Решения изложить в редакции: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  <w:t>«</w:t>
      </w:r>
      <w:r>
        <w:rPr>
          <w:b/>
          <w:sz w:val="24"/>
          <w:lang w:val="ru-RU"/>
        </w:rPr>
        <w:t>2. Сформировать постоянную комиссию по законодательству и правовому регулированию в следующем составе</w:t>
      </w:r>
      <w:r>
        <w:rPr>
          <w:sz w:val="24"/>
          <w:lang w:val="ru-RU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lang w:val="ru-RU"/>
        </w:rPr>
        <w:t>- Гусаков Александр Анатольевич - депутат от одномандатного избирательного округа № 1 от Фокинского местного отделения  Брянского регионального отделения Всероссийской политической партии «ЕДИНАЯ РОССИЯ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lang w:val="ru-RU"/>
        </w:rPr>
        <w:t>- Емельянов Виктор Александрович - депутат от одномандатного избирательного округа № 4 от Фокинского местного отделения  Брянского регионального отделения Всероссийской политической партии «ЕДИНАЯ РОССИЯ»;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- Петюшко Владимир Сергеевич  - депутат от единого списка Фокинского местного отделения  Брянского регионального отделения Всероссийской политической партии «ЕДИНАЯ РОССИЯ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lang w:val="ru-RU"/>
        </w:rPr>
        <w:t>- Петрушин Александр Викторович - депутат от одномандатного избирательного округа № 2 от Фокинского местного отделения  Брянского регионального отделения Всероссийской политической партии «ЕДИНАЯ РОССИЯ»;</w:t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-  Сёмин Александр Викторович – Глава города Фокино»;</w:t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- Хорошев Геннадий Анатольевич – депутат о Всероссийской политической партии «ЕДИНАЯ РОССИЯ»</w:t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both"/>
        <w:rPr/>
      </w:pPr>
      <w:r>
        <w:rPr>
          <w:sz w:val="24"/>
          <w:lang w:val="ru-RU"/>
        </w:rPr>
        <w:t>Глава города</w:t>
        <w:tab/>
        <w:tab/>
        <w:tab/>
        <w:tab/>
        <w:tab/>
        <w:tab/>
        <w:tab/>
        <w:t xml:space="preserve">                                    А.В.Сёмин</w:t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4:00Z</dcterms:created>
  <dc:creator>user</dc:creator>
  <dc:description/>
  <cp:keywords/>
  <dc:language>en-US</dc:language>
  <cp:lastModifiedBy>user</cp:lastModifiedBy>
  <cp:lastPrinted>2014-10-21T15:31:00Z</cp:lastPrinted>
  <dcterms:modified xsi:type="dcterms:W3CDTF">2014-10-21T11:31:00Z</dcterms:modified>
  <cp:revision>50</cp:revision>
  <dc:subject/>
  <dc:title/>
</cp:coreProperties>
</file>