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0.09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3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5 – 18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 избрании председателей постоянных комисс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вета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ятого созы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Регламентом Совета народных депутатов города Фокино, утвержденного Решением Совета народных депутатов города Фокино от 20.09.2013  года № 5-16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 Е Ш И Л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1. Избрать председателями постоянных  комиссий Совет народных депутатов города Фокино пятого созыв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- по бюджету, налогам и экономической реформе</w:t>
      </w:r>
      <w:r>
        <w:rPr>
          <w:sz w:val="24"/>
          <w:lang w:val="ru-RU"/>
        </w:rPr>
        <w:t xml:space="preserve">  -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  Емельянова Виктора Александровича – депутат от одномандатного избирательного округа № 4;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- по законодательству и правовому регулированию  - 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>Петюшко Владимира Сергеевича - депутат от единого списка Фокинского местного отделения  Брянского регионального отделения Всероссийской политической партии «ЕДИНАЯ РОССИЯ»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- по вопросам промышленности, строительства, транспорта, связи и сферы обслуживания  -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Сергутина Владимира Викторовича - депутат от единого списка Фокинского местного отделения  Брянского регионального отделения Всероссийской политической партии «ЕДИНАЯ РОССИЯ»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  <w:r>
        <w:rPr>
          <w:b/>
          <w:sz w:val="24"/>
          <w:lang w:val="ru-RU"/>
        </w:rPr>
        <w:t xml:space="preserve">- по вопросам социальной политики, материнства и детства  -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  Малюшко Нину Степановну - депутат от одномандатного избирательного округа № 5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 xml:space="preserve">                   </w:t>
        <w:tab/>
        <w:t>А.В.Сё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0:00Z</dcterms:created>
  <dc:creator>user</dc:creator>
  <dc:description/>
  <cp:keywords/>
  <dc:language>en-US</dc:language>
  <cp:lastModifiedBy>Пользователь Windows</cp:lastModifiedBy>
  <cp:lastPrinted>2013-09-25T10:30:00Z</cp:lastPrinted>
  <dcterms:modified xsi:type="dcterms:W3CDTF">2013-09-30T05:27:00Z</dcterms:modified>
  <cp:revision>40</cp:revision>
  <dc:subject/>
  <dc:title/>
</cp:coreProperties>
</file>