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 Ф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НДГ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  25.04.2014 г</w:t>
      </w:r>
      <w:r>
        <w:rPr>
          <w:sz w:val="24"/>
          <w:szCs w:val="24"/>
        </w:rPr>
        <w:t xml:space="preserve">.                                 № </w:t>
      </w:r>
      <w:r>
        <w:rPr>
          <w:sz w:val="24"/>
          <w:szCs w:val="24"/>
          <w:u w:val="single"/>
        </w:rPr>
        <w:t xml:space="preserve">5 - 175 </w:t>
      </w:r>
    </w:p>
    <w:p>
      <w:pPr>
        <w:pStyle w:val="Normal"/>
        <w:rPr/>
      </w:pPr>
      <w:r>
        <w:rPr/>
        <w:t xml:space="preserve">             </w:t>
      </w:r>
      <w:r>
        <w:rPr/>
        <w:t>г. Фокино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 тарифов на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бору и  вывозу  твердых быт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ходов  для населени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лучшения санитарного состояния города Фокино, предотвращения замусоривания городской территории, образования несанкционированных свалок мусора, 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24.06.1998 N 89-ФЗ "Об отходах производства и потребления" (пунктом 1 статьи 2), рассмотрев материалы по расчету тарифов на услуги по сбору и  вывозу твердых бытовых отходов от населения, реализуемого  предприятием ООО «Жилсервис»,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и ввести в действие с 01.07.2014года, но не ранее чем после официального опублик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тариф на услугу по сбору и  вывозу твердых бытовых отходов для населения (кроме населения частного сектора) в размере 188,30руб.* за 1куб.метр  или 15,69 руб.* на одного человека в меся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тариф на услугу по сбору и вывозу твердых бытовых отходов для населения частного сектора в размере 147,60руб* за 1куб.метр  или 12,30 руб.* на одного человека в меся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* Тарифы установлены с учетом работы предприятия по упрощенной системе  налогообложения. Налог на добавленную стоимость (НДС) в тарифах учт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. Тарифы на услуги по сбору и вывозу твердых бытовых отходов рассчитаны исходя из нормы накопления ТБО на одного жителя в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благоустроенном жилищном фонде - 1,0 куб. м/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частном секторе - 1,0 куб. м/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изнать утратившим силу решение Совета народных депутатов города Фокино от 02.10.2012г.  № 4-778 «Об утверждении тарифов на услуги по сбору и вывозу твердых бытовых отходов от на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публиковать тарифы на услуги по сбору и вывозу твердых бытовых отходов для населения в муниципальной газете «Фокинский вестник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города                                                                                                     А.В.Сем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51:00Z</dcterms:created>
  <dc:creator>Murzinova</dc:creator>
  <dc:description/>
  <cp:keywords/>
  <dc:language>en-US</dc:language>
  <cp:lastModifiedBy>Пользователь Windows</cp:lastModifiedBy>
  <cp:lastPrinted>2014-04-28T14:03:00Z</cp:lastPrinted>
  <dcterms:modified xsi:type="dcterms:W3CDTF">2014-05-12T10:13:00Z</dcterms:modified>
  <cp:revision>79</cp:revision>
  <dc:subject/>
  <dc:title/>
</cp:coreProperties>
</file>