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>25.04.</w:t>
      </w:r>
      <w:r>
        <w:rPr>
          <w:u w:val="single"/>
        </w:rPr>
        <w:t xml:space="preserve"> </w:t>
      </w:r>
      <w:r>
        <w:rPr>
          <w:sz w:val="24"/>
          <w:u w:val="single"/>
        </w:rPr>
        <w:t>2014г</w:t>
      </w:r>
      <w:r>
        <w:rPr>
          <w:sz w:val="24"/>
        </w:rPr>
        <w:t xml:space="preserve">.                                    №    </w:t>
      </w:r>
      <w:r>
        <w:rPr>
          <w:sz w:val="24"/>
          <w:u w:val="single"/>
        </w:rPr>
        <w:t xml:space="preserve">5 –_174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на 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емонт жил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основании обращения управляющей компании ООО «Жилстройсервис» от 07.04.2014 года № 180, учитывая предложения комиссии по вопросам промышленности, строительства, транспорта, связи и сферы обслуживания,</w:t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1. Утвердить и ввести в действие с 01.07.2014года, но не ранее чем после официального опубликования, тарифы на содержание и ремонт жилья, дифференцированно в зависимости от потребительских свойств жилья для нанимателей жилых помещений по договорам социального найма, договорам найма жилых помещений муниципального жилищного фонда, управляющей организацией которых является ООО «Жилстройсервис». (Прилагается)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2. Отменить Решение Совета народных депутатов города Фокино от 24.08.2012г №4-739 «Об утверждении тарифов на содержание и ремонт жилья» с 01.07.2014года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3. Опубликовать данные тарифы в муниципальной газете «Фокинский Вестник»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орода      </w:t>
        <w:tab/>
        <w:tab/>
        <w:tab/>
        <w:t xml:space="preserve">                                                                  А.В.Сёми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депутатов города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 25.04.2014г № 5 –  1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содержание и ремонт жилья, дифференцированно в зависимости от потребительских свойств жилья для нанимателей жилых помещений по договорам социального найма, договорам найма жилых помещений муниципального жилищного фонда, управляющей организацией которых является ООО «Жилстройсерв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7.2014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4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м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1кв.м. жилья в месяц, руб с НДС *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ые дома со всеми удобствами, оборудованные лифтам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ые дома со всеми удобствами, без лиф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Жилые дома без одного и более видов удобств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* Тариф установлен с учетом работы предприятия по упрощенной системе налогооб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Пользователь Windows</cp:lastModifiedBy>
  <cp:lastPrinted>2014-05-06T10:54:00Z</cp:lastPrinted>
  <dcterms:modified xsi:type="dcterms:W3CDTF">2014-05-06T07:02:00Z</dcterms:modified>
  <cp:revision>110</cp:revision>
  <dc:subject/>
  <dc:title/>
</cp:coreProperties>
</file>