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right="-545" w:hanging="0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 xml:space="preserve">28.03. 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4г.</w:t>
      </w:r>
      <w:r>
        <w:rPr>
          <w:sz w:val="24"/>
          <w:lang w:val="ru-RU"/>
        </w:rPr>
        <w:t xml:space="preserve">                     №    </w:t>
      </w:r>
      <w:r>
        <w:rPr>
          <w:sz w:val="24"/>
          <w:u w:val="single"/>
          <w:lang w:val="ru-RU"/>
        </w:rPr>
        <w:t xml:space="preserve">5 -    159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   утверждении    плана        работы   </w:t>
      </w:r>
    </w:p>
    <w:p>
      <w:pPr>
        <w:pStyle w:val="Normal"/>
        <w:rPr/>
      </w:pPr>
      <w:r>
        <w:rPr>
          <w:sz w:val="24"/>
          <w:lang w:val="ru-RU"/>
        </w:rPr>
        <w:t xml:space="preserve">Совета        народных        депутато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твертого созыва на 2 квартал 2014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В соответствии со статьей  29  п.1.4  Устава городского округа «город Фокино», с целью определения  главных направлений деятельности Совета народных депутатов города Фокино, на основании предложений, внесенных администрацией города, постоянными комиссиями Совета народных депутатов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. Утвердить прилагаемый план работы Совета народных депутатов города Фокино четвертого созыва на 2 квартал  2014   год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 города Фокино Хороше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 А.В. Сёмин</w:t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ТВЕРЖДЕН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ешением  Совета  народных </w:t>
        <w:tab/>
        <w:tab/>
        <w:tab/>
        <w:tab/>
        <w:tab/>
        <w:tab/>
        <w:tab/>
        <w:tab/>
        <w:tab/>
        <w:t xml:space="preserve">            депутатов  города 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8.03. 2014 года  № 5 - 15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lang w:val="ru-RU"/>
        </w:rPr>
        <w:t xml:space="preserve">ПЛАН    РАБОТЫ </w:t>
      </w:r>
    </w:p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rFonts w:ascii="Arial Black" w:hAnsi="Arial Black" w:cs="Arial Black"/>
          <w:b/>
          <w:b/>
          <w:sz w:val="24"/>
          <w:lang w:val="ru-RU"/>
        </w:rPr>
      </w:pPr>
      <w:r>
        <w:rPr>
          <w:rFonts w:cs="Arial Black" w:ascii="Arial Black" w:hAnsi="Arial Black"/>
          <w:b/>
          <w:sz w:val="24"/>
          <w:lang w:val="ru-RU"/>
        </w:rPr>
        <w:t>СОВЕТА НАРОДНЫХ ДЕПУТАТОВ ГОРОДА ФОКИНО ПЯТОГО СОЗЫВА НА   2 КВАРТАЛ  2014 год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ru-RU"/>
        </w:rPr>
        <w:t>.  ВОПРОСЫ ДЛЯ РАССМОТРЕНИЯ НА ЗАСЕДАНИЯХ СОВЕТА НАРОДНЫХ ДЕПУТАТОВ ГОРОДА ФОКИНО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  <w:t>30  АПРЕЛ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. Отчёт Главы администрации города Фокино «О результатах деятельности администрации города за 2013 год»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администрация города Фокино (Андриянов В.В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Отчёт Главы города Фокино «Об итогах работы Совета народных депутатов города Фокино за 2013 год»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lang w:val="ru-RU"/>
        </w:rPr>
        <w:t>Готовит:</w:t>
      </w:r>
      <w:r>
        <w:rPr>
          <w:sz w:val="20"/>
          <w:szCs w:val="20"/>
          <w:lang w:val="ru-RU"/>
        </w:rPr>
        <w:t xml:space="preserve"> Совет народных депутатов города Фокино (Сёмин А.В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3. «</w:t>
      </w:r>
      <w:r>
        <w:rPr>
          <w:sz w:val="20"/>
          <w:szCs w:val="20"/>
          <w:lang w:val="ru-RU"/>
        </w:rPr>
        <w:t>О внесении изменений и дополнений в Решение Совета народных депутатов города Фокино от 18.12.2013г. № 5 – 80»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финансовое управление администрации города  Фокино (Шеремето А.Т.), комиссия по бюджету, налогам и экономической реформе (Емельянов В.А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Об исполнении бюджета городского округа «город Фокино» за 2013 го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Готовит: финансовое управление администрации  города Фокино (Шеремето А.Т.),  комиссия  по бюджету, налогам и экономической реформе (Емельянов В.А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>. О проектах нормативно-правовых актов поступивших на рассмотрение  в Совет народных депута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Готовит: аппарат Совета (Туркова О.В., Калинина Л.В.), комиссия по законодательству и правовому регулировании (Петюшко В.С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комиссия по вопросам социальной политики, материнства и детства (Малюшко Н.С.)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  <w:t>30  МА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О внесении изменений и дополнений в Решение Совета народных депутатов города Фокино от 18.12.2013г. № 5 – 80»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финансовое управление администрации города  Фокино (Шеремето А.Т.), комиссия по бюджету, налогам и экономической реформе (Емельянов В.А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О внесении изменений и дополнений в Устав городского округа «город Фокино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Готовит: Отдел юридической и кадровой работы администрации г.Фокино (Туркова О.В.), комиссия по законодательству и правовому регулировании (Петюшко В.С.)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 xml:space="preserve"> Информация по подготовке к летнему отдыху дет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Управление социально – культурной сферы города Фокино (Курганская Г.Н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4.  </w:t>
      </w:r>
      <w:r>
        <w:rPr>
          <w:sz w:val="20"/>
          <w:szCs w:val="20"/>
          <w:lang w:val="ru-RU"/>
        </w:rPr>
        <w:t>Информация о работе комиссии по делам несовершеннолетних города Фокино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Готовит: администрация города Фокино (Балабина М.Г.), постоянная комиссия по вопросам  социальной политики, материнства и детства (Малюшко Н.С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>. О проектах нормативно-правовых актов поступивших на рассмотрение  в Совет народных депута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Готовит: аппарат Совета (Туркова О.В., Калинина Л.В.), комиссия по законодательству и правовому регулировании (Петюшко В.С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комиссия по вопросам социальной политики, материнства и детства (Малюшко Н.С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  <w:t>27  ИЮ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jc w:val="center"/>
        <w:rPr>
          <w:rFonts w:ascii="Arial Black" w:hAnsi="Arial Black" w:cs="Arial Black"/>
          <w:b/>
          <w:b/>
          <w:i/>
          <w:i/>
          <w:sz w:val="20"/>
          <w:szCs w:val="20"/>
          <w:lang w:val="ru-RU"/>
        </w:rPr>
      </w:pPr>
      <w:r>
        <w:rPr>
          <w:rFonts w:cs="Arial Black" w:ascii="Arial Black" w:hAnsi="Arial Black"/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О внесении изменений и дополнений в Решение Совета народных депутатов города Фокино от 18.12.2013г. № 5 – 80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Готовит: финансовое управление администрации города  Фокино (Шеремето А.Т.), комиссия по бюджету, налогам и экономической реформе (Емельянов В.А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 План работы Совета народных депутатов города Фокино на 3 квартал 2014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Готовит: Аппарат Совета (Калинина Л.В.), постоянные комиссии Совета  народных депутатов города Фокино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 О проектах нормативно-правовых актов поступивших на рассмотрение  в Совет народных депута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Готовит: аппарат Совета (Туркова О.В., Калинина Л.В.), комиссия по законодательству и правовому регулировании (Петюшко В.С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О награждении Почетными грамотами Совета народных депутатов города Фокино жителей город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ит: комиссия по вопросам социальной политики, материнства и детства (Малюшко Н.С.)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</w:t>
      </w:r>
      <w:r>
        <w:rPr>
          <w:b/>
          <w:i/>
          <w:sz w:val="20"/>
          <w:szCs w:val="20"/>
        </w:rPr>
        <w:t>II</w:t>
      </w:r>
      <w:r>
        <w:rPr>
          <w:b/>
          <w:i/>
          <w:sz w:val="20"/>
          <w:szCs w:val="20"/>
          <w:lang w:val="ru-RU"/>
        </w:rPr>
        <w:t>. ЗАСЕДАНИЯ МАЛОГО СОВЕ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ыв очередного заседания Совета народных депутатов города Фокино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u-RU"/>
        </w:rPr>
        <w:t>Рассмотрение проектов, материалов, внесенных на заседания Малого Совета народных депутатов города Фокино   в течение 2 квартала (аппарат Совета)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III</w:t>
      </w:r>
      <w:r>
        <w:rPr>
          <w:b/>
          <w:i/>
          <w:sz w:val="20"/>
          <w:szCs w:val="20"/>
          <w:lang w:val="ru-RU"/>
        </w:rPr>
        <w:t>. РАБОТА ПОСТОЯННЫХ КОМИССИЙ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Подготовка проектов решений на заседания Совета народных депутатов – по плану комиссии (председатели постоянных комиссий)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 xml:space="preserve"> Контроль за исполнением решений, принятых в 2014 году – в течение квартал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 xml:space="preserve"> Рассмотрение отчетов об исполнении городских Программ развития, финансируемых из бюджета, в области образования, культуры, физической культуры и спорта, молодежной политики  в течение 2 квартала (Аппарат Совета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IV</w:t>
      </w:r>
      <w:r>
        <w:rPr>
          <w:b/>
          <w:i/>
          <w:sz w:val="20"/>
          <w:szCs w:val="20"/>
          <w:lang w:val="ru-RU"/>
        </w:rPr>
        <w:t>. ОРГАНИЗАЦИОННЫЕ МЕРОПРИЯТ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Совета на 2 квартал  2014 год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Малого Совета  в течении 2 квартала 2014 год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дение заседаний постоянных комиссий 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ое и организационное обеспечение заседаний Совета народных депутатов, Малых Советов, постоянных депутатских комиссий, рабочих групп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проектов решений, проектов Положений, проектов планов мероприятий и  программ, и иных материалов, представленных администрацией города и другими  представителями правотворческой инициативы, а также соответствующих заключений к ним для предварительного рассмотрения на заседаниях постоянных депутатских комисс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повестки дня заседаний Совета народных депутатов,  постоянных депутатских комиссий,  списка приглашенных на заседани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ие депутатов Совета народных депутатов г.Фокино и приглашенных о дате и времени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ие депутатов в работе  комиссий  администрации города – по плану комисс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приема граждан депутатами  Совета  народных депутатов г. Фокино (по отдельному графику);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0. </w:t>
      </w:r>
      <w:r>
        <w:rPr>
          <w:sz w:val="20"/>
          <w:szCs w:val="20"/>
          <w:lang w:val="ru-RU"/>
        </w:rPr>
        <w:t>Работа с письменными и устными обращениями граждан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ирование о работе Совета и комиссий через средства массовой информации</w:t>
      </w:r>
      <w:r>
        <w:rPr>
          <w:b/>
          <w:i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Фокинский вестник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V</w:t>
      </w:r>
      <w:r>
        <w:rPr>
          <w:b/>
          <w:i/>
          <w:sz w:val="20"/>
          <w:szCs w:val="20"/>
          <w:lang w:val="ru-RU"/>
        </w:rPr>
        <w:t>. РАБОТА С ИЗБИРАТЕЛЯМИ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Прием избирателей по месту жительства – не реже 1-го раза в месяц (каждый депутат (по графику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Работа с письмами и обращениями граждан – в течение 2 квартала (каждый депутат)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>Отчет депутатов перед избирателями о проделанной работе в 2014 году (каждый депутат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VI</w:t>
      </w:r>
      <w:r>
        <w:rPr>
          <w:b/>
          <w:i/>
          <w:sz w:val="20"/>
          <w:szCs w:val="20"/>
          <w:lang w:val="ru-RU"/>
        </w:rPr>
        <w:t>. КОНТРОЛЬ И ОРГАНИЗАЦИЯ ИСПОЛНЕНИЯ РЕШЕНИЙ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120" w:firstLine="5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Контроль за своевременное рассмотрение  депутатских запросов,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исем, обращений  жителей города                                                   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 xml:space="preserve">  2.Контроль за своевременное рассмотрение администрацией города,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рганизациями, учреждениями – критических замечаний и 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редложений, высказанных на заседаниях Совета;                          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3.Контроль за входящей и исходящей корреспонденцией.                                Аппарат Совет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VI</w:t>
      </w:r>
      <w:r>
        <w:rPr>
          <w:b/>
          <w:i/>
          <w:sz w:val="20"/>
          <w:szCs w:val="20"/>
          <w:lang w:val="ru-RU"/>
        </w:rPr>
        <w:t>. МЕТОДИЧЕСКАЯ РАБО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Оказание методической и юридической помощи депутатам Сове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народных депутатов.                                               в течение 2 квартала                          Аппарат 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Обзор нормативных документов, регламентирующих деятельность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овета народных депутатов.                                   в течение 2 квартала                          Аппарат Совета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.В. Калини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4-79-94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9:00Z</dcterms:created>
  <dc:creator>user</dc:creator>
  <dc:description/>
  <cp:keywords/>
  <dc:language>en-US</dc:language>
  <cp:lastModifiedBy>Пользователь Windows</cp:lastModifiedBy>
  <cp:lastPrinted>2014-03-31T14:48:00Z</cp:lastPrinted>
  <dcterms:modified xsi:type="dcterms:W3CDTF">2014-03-31T10:52:00Z</dcterms:modified>
  <cp:revision>115</cp:revision>
  <dc:subject/>
  <dc:title/>
</cp:coreProperties>
</file>