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31.01. 2014г.</w:t>
      </w:r>
      <w:r>
        <w:rPr>
          <w:sz w:val="24"/>
          <w:lang w:val="ru-RU"/>
        </w:rPr>
        <w:t xml:space="preserve">                                    №  </w:t>
      </w:r>
      <w:r>
        <w:rPr>
          <w:sz w:val="24"/>
          <w:u w:val="single"/>
          <w:lang w:val="ru-RU"/>
        </w:rPr>
        <w:t xml:space="preserve">5 –   138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 утверждении уполномоченных орган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осуществление нормативно- правового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гулирования и контроля в сфере закупок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оваров, работ, услуг для обеспечен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униципальных нужд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Федеральным законом от 05.04.2013 года № 44-ФЗ «О контрактной 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1.Определить органам местного самоуправления, уполномоченным на осуществление нормативно- правового регулирования в сфере закупок товаров, работ, услуг для обеспечения муниципальных нужд  - Администрацию города Фокин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Определить органам местного самоуправления уполномоченным на осуществление контроля в сфере закупок товаров, работ, услуг для обеспечения муниципальных нужд  - Контрольно- счетную палату города Фокин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3.Решение опубликовать в муниципальной газете «Фокинский вестник» разместить на официальном сайте Администрации г. 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>А.В. Сем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Пользователь Windows</cp:lastModifiedBy>
  <cp:lastPrinted>2014-01-30T11:41:00Z</cp:lastPrinted>
  <dcterms:modified xsi:type="dcterms:W3CDTF">2014-03-05T06:05:00Z</dcterms:modified>
  <cp:revision>106</cp:revision>
  <dc:subject/>
  <dc:title/>
</cp:coreProperties>
</file>