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/>
      </w:pPr>
      <w:r>
        <w:rPr>
          <w:sz w:val="24"/>
          <w:lang w:val="ru-RU"/>
        </w:rPr>
        <w:t xml:space="preserve">                                                          </w:t>
      </w:r>
      <w:r>
        <w:rPr>
          <w:szCs w:val="28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</w:r>
      <w:r>
        <w:rPr>
          <w:sz w:val="20"/>
          <w:szCs w:val="20"/>
          <w:u w:val="single"/>
          <w:lang w:val="ru-RU"/>
        </w:rPr>
        <w:t xml:space="preserve">от   </w:t>
      </w:r>
      <w:r>
        <w:rPr>
          <w:sz w:val="24"/>
          <w:u w:val="single"/>
          <w:lang w:val="ru-RU"/>
        </w:rPr>
        <w:t>31.01. 2014г.</w:t>
      </w:r>
      <w:r>
        <w:rPr>
          <w:sz w:val="24"/>
          <w:lang w:val="ru-RU"/>
        </w:rPr>
        <w:t xml:space="preserve">                                      №  </w:t>
      </w:r>
      <w:r>
        <w:rPr>
          <w:sz w:val="24"/>
          <w:u w:val="single"/>
          <w:lang w:val="ru-RU"/>
        </w:rPr>
        <w:t xml:space="preserve">5 –   134             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4"/>
          <w:lang w:val="ru-RU"/>
        </w:rPr>
        <w:t xml:space="preserve">                  </w:t>
      </w:r>
      <w:r>
        <w:rPr>
          <w:sz w:val="20"/>
          <w:szCs w:val="20"/>
          <w:lang w:val="ru-RU"/>
        </w:rPr>
        <w:t>г. Фокино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Об утверждении графика приема граждан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депутатами Совета народных депутатов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города Фокино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На основании  Регламента Совета народных депутатов города Фокино, утвержденного решением Совета народных депутатов города Фокино от 20.09.2013 года № 5-16,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Совет народных депутатов города Фокино 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Р Е Ш И Л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5"/>
        <w:jc w:val="both"/>
        <w:rPr>
          <w:sz w:val="24"/>
          <w:lang w:val="ru-RU"/>
        </w:rPr>
      </w:pPr>
      <w:r>
        <w:rPr>
          <w:sz w:val="24"/>
          <w:lang w:val="ru-RU"/>
        </w:rPr>
        <w:t>1.Утвердить график приема граждан депутатами  Совета  народных депутатов города Фокино на 2014 год. (Прилагается)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5"/>
        <w:jc w:val="both"/>
        <w:rPr/>
      </w:pPr>
      <w:r>
        <w:rPr>
          <w:sz w:val="24"/>
          <w:lang w:val="ru-RU"/>
        </w:rPr>
        <w:t>2.Настоящее решение опубликовать в муниципальной газете «Фокинский вестник» и разместить на официальном сайте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ab/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Глава города </w:t>
        <w:tab/>
        <w:tab/>
        <w:tab/>
        <w:tab/>
        <w:tab/>
        <w:tab/>
        <w:tab/>
        <w:tab/>
        <w:tab/>
        <w:t>А.В. Семин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</w:t>
      </w: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sz w:val="20"/>
          <w:szCs w:val="20"/>
          <w:lang w:val="ru-RU"/>
        </w:rPr>
        <w:t xml:space="preserve">ПРИЛОЖЕНИЕ </w:t>
      </w:r>
    </w:p>
    <w:p>
      <w:pPr>
        <w:pStyle w:val="Normal"/>
        <w:rPr/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к  Решению</w:t>
      </w:r>
      <w:r>
        <w:rPr>
          <w:rFonts w:cs="Arial Black" w:ascii="Arial Black" w:hAnsi="Arial Black"/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овета народных депутатов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36"/>
          <w:szCs w:val="36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г. Фокино № 5 – 134  от  31.01.2014 год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lang w:val="ru-RU"/>
        </w:rPr>
      </w:pPr>
      <w:r>
        <w:rPr>
          <w:rFonts w:cs="Arial Black" w:ascii="Arial Black" w:hAnsi="Arial Black"/>
          <w:b/>
          <w:sz w:val="36"/>
          <w:szCs w:val="36"/>
          <w:lang w:val="ru-RU"/>
        </w:rPr>
        <w:t xml:space="preserve">Г Р А Ф И К </w:t>
      </w:r>
    </w:p>
    <w:p>
      <w:pPr>
        <w:pStyle w:val="Normal"/>
        <w:jc w:val="center"/>
        <w:rPr>
          <w:rFonts w:ascii="Arial Black" w:hAnsi="Arial Black" w:cs="Arial Black"/>
          <w:b/>
          <w:b/>
          <w:szCs w:val="28"/>
          <w:lang w:val="ru-RU"/>
        </w:rPr>
      </w:pPr>
      <w:r>
        <w:rPr>
          <w:rFonts w:cs="Arial Black" w:ascii="Arial Black" w:hAnsi="Arial Black"/>
          <w:b/>
          <w:szCs w:val="28"/>
          <w:lang w:val="ru-RU"/>
        </w:rPr>
        <w:t>приема граждан депутатами Совета народных депутатов</w:t>
      </w:r>
    </w:p>
    <w:p>
      <w:pPr>
        <w:pStyle w:val="Normal"/>
        <w:jc w:val="center"/>
        <w:rPr>
          <w:rFonts w:ascii="Arial Black" w:hAnsi="Arial Black" w:cs="Arial Black"/>
          <w:b/>
          <w:b/>
          <w:szCs w:val="28"/>
          <w:lang w:val="ru-RU"/>
        </w:rPr>
      </w:pPr>
      <w:r>
        <w:rPr>
          <w:rFonts w:eastAsia="Arial Black" w:cs="Arial Black" w:ascii="Arial Black" w:hAnsi="Arial Black"/>
          <w:b/>
          <w:szCs w:val="28"/>
          <w:lang w:val="ru-RU"/>
        </w:rPr>
        <w:t xml:space="preserve"> </w:t>
      </w:r>
      <w:r>
        <w:rPr>
          <w:rFonts w:cs="Arial Black" w:ascii="Arial Black" w:hAnsi="Arial Black"/>
          <w:b/>
          <w:szCs w:val="28"/>
          <w:lang w:val="ru-RU"/>
        </w:rPr>
        <w:t>города Фокино  пятого  созыва</w:t>
      </w:r>
    </w:p>
    <w:p>
      <w:pPr>
        <w:pStyle w:val="Normal"/>
        <w:jc w:val="center"/>
        <w:rPr>
          <w:rFonts w:ascii="Arial Black" w:hAnsi="Arial Black" w:cs="Arial Black"/>
          <w:b/>
          <w:b/>
          <w:szCs w:val="28"/>
          <w:lang w:val="ru-RU"/>
        </w:rPr>
      </w:pPr>
      <w:r>
        <w:rPr>
          <w:rFonts w:eastAsia="Arial Black" w:cs="Arial Black" w:ascii="Arial Black" w:hAnsi="Arial Black"/>
          <w:b/>
          <w:szCs w:val="28"/>
          <w:lang w:val="ru-RU"/>
        </w:rPr>
        <w:t xml:space="preserve">  </w:t>
      </w:r>
      <w:r>
        <w:rPr>
          <w:rFonts w:cs="Arial Black" w:ascii="Arial Black" w:hAnsi="Arial Black"/>
          <w:b/>
          <w:szCs w:val="28"/>
          <w:lang w:val="ru-RU"/>
        </w:rPr>
        <w:t>на 2014 год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ru-RU"/>
        </w:rPr>
      </w:pPr>
      <w:r>
        <w:rPr>
          <w:rFonts w:cs="Arial Black" w:ascii="Arial Black" w:hAnsi="Arial Black"/>
          <w:b/>
          <w:sz w:val="32"/>
          <w:szCs w:val="32"/>
          <w:lang w:val="ru-RU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540"/>
        <w:gridCol w:w="540"/>
        <w:gridCol w:w="2510"/>
        <w:gridCol w:w="10"/>
        <w:gridCol w:w="1980"/>
        <w:gridCol w:w="2870"/>
        <w:gridCol w:w="10"/>
        <w:gridCol w:w="1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 работы, должность, род заняти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жи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приема гражд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путат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158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Cs w:val="28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szCs w:val="28"/>
                <w:lang w:val="ru-RU"/>
              </w:rPr>
              <w:t xml:space="preserve">ФОКИНСКОЕ МЕСТНОЕ ОТДЕЛЕНИЕ БРЯНСКОГО РЕГИОНАЛЬНОГО ОТДЕЛЕНИЯ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Cs w:val="28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szCs w:val="28"/>
                <w:lang w:val="ru-RU"/>
              </w:rPr>
              <w:t xml:space="preserve">ВСЕРОССИЙСКОЙ ПОЛИТИЧЕСКОЙ ПАРТИИ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Cs w:val="28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szCs w:val="28"/>
                <w:lang w:val="ru-RU"/>
              </w:rPr>
              <w:t>«ЕДИНАЯ РОССИЯ»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9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lang w:val="ru-RU"/>
              </w:rPr>
              <w:t>СЁМИН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АЛЕКСАНДР ВИКТОРОВИЧ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Глава города Фокино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а Фок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ажды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 месяц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0– 12 ча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 народных депутатов г. Фокин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 79 - 94</w:t>
            </w:r>
          </w:p>
        </w:tc>
      </w:tr>
      <w:tr>
        <w:trPr>
          <w:trHeight w:val="9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ХОРОШЕВ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ГЕННАДИЙ  АНАТОЛЬЕВИЧ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Заместитель Главы города Фокино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Зам. Главы  город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П «Водоканал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ледняя неделя месяц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5 – 17 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народных депутат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 79 - 94</w:t>
            </w:r>
          </w:p>
        </w:tc>
      </w:tr>
      <w:tr>
        <w:trPr>
          <w:trHeight w:val="9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АНТИПОВ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НАТАЛЬЯ АЛЕКСАНДРОВН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Мальцовский портландцемент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торая неделя  месяц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 13-14 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9-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АНТОШИН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НАТАЛЬЯ  СЕРГЕЕВН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Средняя общеобразовательная школа № 1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вая неделя месяц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 15 – 16 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ОШ № 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8- 44</w:t>
            </w:r>
          </w:p>
        </w:tc>
      </w:tr>
      <w:tr>
        <w:trPr>
          <w:trHeight w:val="10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ГУСАКОВ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АЛЕКСАНДР  АНАТОЛЬЕВИЧ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стройсервис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вая неделя  месяц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 12 – 14 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стройсервис»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2-08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ЕМЕЛЬЯНОВ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ВИКТОР  АЛЕКСАНДРОВИЧ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lang w:val="ru-RU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lang w:val="ru-RU"/>
              </w:rPr>
              <w:t>комиссии по бюджету, налогам и экономической политике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поддержки малого и среднего предпринимательства Брянской области «Брянский гарантийный фонд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ледняя неделя месяц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5 – 16 ча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 народных депутатов  г.Фокин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- 74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ЗАЙЦЕВ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ВИТАЛИЙ  ВИТАЛЬЕВИЧ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ое бюджетное образовательное учреждение среднего профессионального образования «Фокинский индустриальный техникум», Преподавател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тья неделя  месяц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етверг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5 – 16 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ский индустриальный техникум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2-51</w:t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МАЛЮШКО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НИНА  СТЕПАНОВН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lang w:val="ru-RU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lang w:val="ru-RU"/>
              </w:rPr>
              <w:t>комиссии по вопросам социальной политике, материнства и детства</w:t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ое унитарное предприятие «Баня»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ледний неделя месяц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0 – 12 ча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МУП «Бан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73 - 79</w:t>
            </w:r>
          </w:p>
        </w:tc>
      </w:tr>
      <w:tr>
        <w:trPr>
          <w:trHeight w:val="1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 xml:space="preserve">ПЕТЮШКО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ВЛАДИМИР  СЕРГЕЕВИЧ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lang w:val="ru-RU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lang w:val="ru-RU"/>
              </w:rPr>
              <w:t>Комиссии по законодательству и правовому регулированию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ство с ограниченной ответственностью «Металлист», начальник уча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ледняя неделя месяц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 15 – 16 ч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народных депутат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9- 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ПОПОВИЧ</w:t>
              <w:br/>
              <w:t>ОКСАНА ВАЛЕРЬЕВН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У СОШ № 1, г.Фоки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тья неделя  месяц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ред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4 – 15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г. Фоки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8-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3-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РОМА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</w:rPr>
              <w:t>АЛЕКСАНДР  КОНСТАНТИ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Снежнянк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ледняя неделя  месяц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5 – 16 ча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 народных депутатов  г.Фокин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9- 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РУДНИК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ВАЛЕНТИНА  АНАТОЛЬЕВН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Государственное бюджетное учреждение здравоохранения «Фокинская городская больница им. </w:t>
            </w:r>
            <w:r>
              <w:rPr>
                <w:sz w:val="22"/>
                <w:szCs w:val="22"/>
              </w:rPr>
              <w:t xml:space="preserve">В.И.Гедройц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. се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вая неделя  месяц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6– 17 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народных депутат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9- 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СЕРГУТИН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ВЛАДИМИР ВИКТОРОВИЧ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lang w:val="ru-RU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Arial Black" w:cs="Arial Black" w:ascii="Arial Black" w:hAnsi="Arial Black"/>
                <w:b/>
                <w:i/>
                <w:lang w:val="ru-RU"/>
              </w:rPr>
              <w:t xml:space="preserve"> </w:t>
            </w:r>
            <w:r>
              <w:rPr>
                <w:rFonts w:cs="Arial Black" w:ascii="Arial Black" w:hAnsi="Arial Black"/>
                <w:b/>
                <w:i/>
                <w:lang w:val="ru-RU"/>
              </w:rPr>
              <w:t>комиссии по вопросам промышленности, строительства, транспорта, связи и сферы обслужива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Мальцовский портландцемент» машинист вращающих пе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ледняя неделя месяца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5-16 ча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 народных депутатов г. Фокин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 79 – 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  <w:t>ФОКИНСКОЕ МЕСТНОЕ ОТДЕЛЕНИЕ ПАРТИИ «КПРФ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ВОЛОХО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НИКОЛАЙ СЕРГЕЕВИЧ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ретья неделя месяца  Четверг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9– 11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7-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лава города                                                                                                                                                               А.В. Сём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00:00Z</dcterms:created>
  <dc:creator>user</dc:creator>
  <dc:description/>
  <cp:keywords/>
  <dc:language>en-US</dc:language>
  <cp:lastModifiedBy>Пользователь Windows</cp:lastModifiedBy>
  <cp:lastPrinted>2014-02-03T12:48:00Z</cp:lastPrinted>
  <dcterms:modified xsi:type="dcterms:W3CDTF">2014-03-05T12:07:00Z</dcterms:modified>
  <cp:revision>101</cp:revision>
  <dc:subject/>
  <dc:title/>
</cp:coreProperties>
</file>