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.01.2014г.</w:t>
      </w:r>
      <w:r>
        <w:rPr/>
        <w:t xml:space="preserve">            №  </w:t>
      </w:r>
      <w:r>
        <w:rPr>
          <w:u w:val="single"/>
        </w:rPr>
        <w:t>5- 131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г. Фо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 утверждении    размеров    арендной</w:t>
      </w:r>
    </w:p>
    <w:p>
      <w:pPr>
        <w:pStyle w:val="Normal"/>
        <w:jc w:val="both"/>
        <w:rPr/>
      </w:pPr>
      <w:r>
        <w:rPr/>
        <w:t>платы за сдаваемое в аренду недвижим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о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норм Гражданского кодекса Российской Федерации, руководствуясь  Уставом  городского округа «город Фокино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становить для всех категорий арендаторов размеры арендной платы за сдаваемое в аренду недвижимое имущество:</w:t>
      </w:r>
    </w:p>
    <w:p>
      <w:pPr>
        <w:pStyle w:val="Normal"/>
        <w:jc w:val="both"/>
        <w:rPr/>
      </w:pPr>
      <w:r>
        <w:rPr/>
        <w:tab/>
        <w:t xml:space="preserve"> - для организаций, предприятий, учреждений, а также индивидуальных предпринимателей, арендующих обособленные помещения в зданиях капитального характера в г.Фокино  199 руб. за 1 кв. м в месяц (без НДС);</w:t>
      </w:r>
    </w:p>
    <w:p>
      <w:pPr>
        <w:pStyle w:val="Normal"/>
        <w:jc w:val="both"/>
        <w:rPr/>
      </w:pPr>
      <w:r>
        <w:rPr/>
        <w:tab/>
        <w:t>- для организаций, предприятий, учреждений, а также индивидуальных предпринимателей, арендующих часть помещений в здании (торговля с лотка, рабочее место), а также площадки с твердым покрытием, в том числе крыши, крыльца в г. Фокино  100  руб. за 1 кв. м за день (без НДС);</w:t>
      </w:r>
    </w:p>
    <w:p>
      <w:pPr>
        <w:pStyle w:val="Normal"/>
        <w:jc w:val="both"/>
        <w:rPr/>
      </w:pPr>
      <w:r>
        <w:rPr/>
        <w:tab/>
        <w:t>- для организаций, предприятий, учреждений, а также индивидуальных предпринимателей, арендующих гаражи, подвалы и полуподвалы в г. Фокино  83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 кв. м в месяц (без НДС).</w:t>
      </w:r>
    </w:p>
    <w:p>
      <w:pPr>
        <w:pStyle w:val="Normal"/>
        <w:jc w:val="both"/>
        <w:rPr/>
      </w:pPr>
      <w:r>
        <w:rPr/>
        <w:tab/>
        <w:t>2.Утвердить перечень социально- значимых видов деятельности и коэффициентов социальной значимости, корректирующих расчетную ставку арендной платы за сдаваемое в аренду муниципальное недвижимое имущество городского округа «город Фокино». (Прилагается).</w:t>
      </w:r>
    </w:p>
    <w:p>
      <w:pPr>
        <w:pStyle w:val="Normal"/>
        <w:jc w:val="both"/>
        <w:rPr/>
      </w:pPr>
      <w:r>
        <w:rPr/>
        <w:tab/>
        <w:t>3.Считать утратившим силу решение Совета народных депутатов города Фокино от 29.11.2012 года № 4 – 810 «Об   утверждении    размеров   арендной платы за сдаваемое в аренду недвижимое имущество на 2013 год»;</w:t>
      </w:r>
    </w:p>
    <w:p>
      <w:pPr>
        <w:pStyle w:val="Normal"/>
        <w:jc w:val="both"/>
        <w:rPr/>
      </w:pPr>
      <w:r>
        <w:rPr/>
        <w:tab/>
        <w:t>4. Решение опубликовать в муниципальной газете «Фок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А.В.  Се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к решению Совета народных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депутатов города Фоки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от  31.01.2014г.  №  5-   131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-значимых видов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коэффициентов социальной значимост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ректирующих расчетную ставку арендной пла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даваемое в аренду муниципальное недвижимое имущество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«город Фокин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4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циально значимые виды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ы социальной значимост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индивидуальные предприниматели, осуществляющие торговлю лекарственными препаратами (аптек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едприятия, использующие помещения для обслуживания социально не защищённых слоёв населения (на площадь помещения, пропорциональную объёму оказываемых услуг указанному населению)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. Освобождаются от уплаты арендной платы за пользование муниципальным имуществом: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енные организации инвалидов и малолетних узников, ветеранов войны и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8:00Z</dcterms:created>
  <dc:creator>Администратор</dc:creator>
  <dc:description/>
  <cp:keywords/>
  <dc:language>en-US</dc:language>
  <cp:lastModifiedBy>Пользователь Windows</cp:lastModifiedBy>
  <cp:lastPrinted>2014-02-03T12:15:00Z</cp:lastPrinted>
  <dcterms:modified xsi:type="dcterms:W3CDTF">2014-02-03T08:15:00Z</dcterms:modified>
  <cp:revision>13</cp:revision>
  <dc:subject/>
  <dc:title>Российская Федерация</dc:title>
</cp:coreProperties>
</file>