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Российская Федерация</w:t>
      </w:r>
    </w:p>
    <w:p>
      <w:pPr>
        <w:pStyle w:val="Normal"/>
        <w:ind w:left="-720" w:right="-545" w:hanging="0"/>
        <w:jc w:val="center"/>
        <w:rPr/>
      </w:pPr>
      <w:r>
        <w:rPr/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  <w:t xml:space="preserve">   </w:t>
      </w:r>
      <w:r>
        <w:rPr>
          <w:u w:val="single"/>
        </w:rPr>
        <w:t xml:space="preserve">от _27.12. 2013г. </w:t>
      </w:r>
      <w:r>
        <w:rPr/>
        <w:t xml:space="preserve">                                 №  </w:t>
      </w:r>
      <w:r>
        <w:rPr>
          <w:u w:val="single"/>
        </w:rPr>
        <w:t xml:space="preserve">5 - 115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. Фо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плана приватизации</w:t>
      </w:r>
    </w:p>
    <w:p>
      <w:pPr>
        <w:pStyle w:val="Normal"/>
        <w:rPr/>
      </w:pPr>
      <w:r>
        <w:rPr/>
        <w:t>муниципального имущества на 201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         </w:t>
      </w:r>
      <w:r>
        <w:rPr/>
        <w:t xml:space="preserve">     Руководствуясь Федеральным Законом от 21.12.2001г. № 178-ФЗ «О приватизации государственного и муниципального имущества», Положением  о порядке приватизации муниципального имущества городского округа «город Фокино», утверждённым Решением Совета народных депутатов города Фокино от 23.07.2010г.  № 4-352, рассмотрев письмо администрации города Фокино №  3545 от 11.12.2013  , в целях эффективного использования муниципального имущества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народных депутатов города 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 Утвердить прилагаемый план приватизации муниципального имущества на 2014 г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Решение не распространяется на недвижимое имущество, находящееся в муниципальной собственности и арендуемое субъектами малого и среднего предпринимательства, имеющих преимущественное право на приобретение этого имущества в соответствии с федеральным законом № 159-ФЗ от 22.07.2008г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 Настоящее Решение вступает в силу с момента принятия, и подлежит опубликованию в муниципальной газете «Фок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А.В. С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: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>к Решению  Совета народных депутатов</w:t>
      </w:r>
      <w:r>
        <w:rPr>
          <w:b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города Фокино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от  27.12.2013г.  № 5 -115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плана приватизаци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имущества на 2014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2"/>
        <w:gridCol w:w="37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униципальн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лежащий приватизации в 2014 год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 «Кинем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 Дятьковский район, г. Фокино, ул. Советская, д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674,10 кв.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посредством публичного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. Дятьковский район, г. Фокино, ул. Крупской, д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17,2 кв.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ьных мастерских МОУДОД «ФЦД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. Дятьковский район, г. Фокино, ул. Гайдара, д.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505,7 кв.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43:00Z</dcterms:created>
  <dc:creator>Администратор</dc:creator>
  <dc:description/>
  <cp:keywords/>
  <dc:language>en-US</dc:language>
  <cp:lastModifiedBy>Пользователь Windows</cp:lastModifiedBy>
  <cp:lastPrinted>2013-12-30T17:09:00Z</cp:lastPrinted>
  <dcterms:modified xsi:type="dcterms:W3CDTF">2013-12-30T13:11:00Z</dcterms:modified>
  <cp:revision>21</cp:revision>
  <dc:subject/>
  <dc:title/>
</cp:coreProperties>
</file>