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НАРОДНЫХ ДЕПУТАТОВ ГОРОДА ФОКИНО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НДГФ)</w:t>
      </w:r>
    </w:p>
    <w:p>
      <w:pPr>
        <w:pStyle w:val="Normal"/>
        <w:spacing w:before="0" w:after="0"/>
        <w:ind w:left="-540" w:right="-54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-540" w:right="-54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т 25.10.2019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  <w:tab/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-2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«город Фокин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Градостроительным кодексом РФ, рассмотрев письмо администрации города Фокино, заключение публичных слушан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28.2 «Градостроительные регламенты территориальных зон» Правил землепользования и застройки муниципального образования городской округ «»город Фокин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твержденные Решением Совета народных депутатов городского округа "город Фокино" </w:t>
      </w:r>
      <w:r>
        <w:rPr>
          <w:rFonts w:cs="Times New Roman" w:ascii="Times New Roman" w:hAnsi="Times New Roman"/>
          <w:sz w:val="24"/>
          <w:szCs w:val="24"/>
        </w:rPr>
        <w:t>№ 4-823 от  14.12.2012г. следующие измен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ключить в основные виды разрешенного использования земельного участка из условно разрешенного вида использования земельного участка для зоны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35"/>
      </w:tblGrid>
      <w:tr>
        <w:trPr>
          <w:trHeight w:val="191" w:hRule="atLeast"/>
        </w:trPr>
        <w:tc>
          <w:tcPr>
            <w:tcW w:w="6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3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застройки среднеэтажными жилыми домам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д разрешенного использования земельного участка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125"/>
      </w:tblGrid>
      <w:tr>
        <w:trPr>
          <w:trHeight w:val="5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3.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 и подлежит опубликованию в муниципальной газете «Фокинский Вестник» и на официальном сайте Администрации города Фо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</w:t>
        <w:tab/>
        <w:t xml:space="preserve">            </w:t>
        <w:tab/>
        <w:t xml:space="preserve">            </w:t>
        <w:tab/>
        <w:t xml:space="preserve">О.В. Попович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1:00Z</dcterms:created>
  <dc:creator>KatyaZeml</dc:creator>
  <dc:description/>
  <dc:language>en-US</dc:language>
  <cp:lastModifiedBy>user</cp:lastModifiedBy>
  <cp:lastPrinted>2018-11-14T14:39:00Z</cp:lastPrinted>
  <dcterms:modified xsi:type="dcterms:W3CDTF">2019-10-28T14:01:00Z</dcterms:modified>
  <cp:revision>2</cp:revision>
  <dc:subject/>
  <dc:title/>
</cp:coreProperties>
</file>