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lang w:val="ru-RU"/>
        </w:rPr>
        <w:t xml:space="preserve">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 27.04.2018г.</w:t>
      </w:r>
      <w:r>
        <w:rPr>
          <w:sz w:val="24"/>
          <w:lang w:val="ru-RU"/>
        </w:rPr>
        <w:t xml:space="preserve">                                      №  </w:t>
      </w:r>
      <w:r>
        <w:rPr>
          <w:sz w:val="24"/>
          <w:u w:val="single"/>
          <w:lang w:val="ru-RU"/>
        </w:rPr>
        <w:t xml:space="preserve">5 –  997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г.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О досрочном прекращении  полномоч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путата Совета народных депутат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орода Фокино Петрушина А.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В соответствии с частью 10 статьи 40 Федерального закона от 06.10.2003г. № 131-ФЗ «Об общих принципах организации местного самоуправления в Российской Федерации, руководствуясь  п.1 пп. 2  статьи 36  Устава  городского округа «город Фокино», утвержденного решением Совета народных депутатов города Фокино № 5-870  от  25.08.2017 года, рассмотрев личное заявление Петрушина Александра Викторовича – депутата Совета народных депутатов города Фокино от одномандатного избирательного округа № 2 о досрочном прекращении полномочий в связи отставкой по собственному желанию от 28.03.2018г,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 Е Ш И Л: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left="284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1. Прекратить досрочно полномочия депутата Совета народных депутатов города Фокино пятого созыва Петрушина Александра Викторовича в связи с отставкой по собственному желанию.</w:t>
        <w:tab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lang w:val="ru-RU"/>
        </w:rPr>
        <w:t>2. Настоящее решение вступает в силу с момента его принятия.</w:t>
      </w:r>
    </w:p>
    <w:p>
      <w:pPr>
        <w:pStyle w:val="Normal"/>
        <w:spacing w:lineRule="auto" w:line="276"/>
        <w:ind w:left="284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3. Решение опубликовать в муниципальной газете «Фокинский вестник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Глава  города</w:t>
        <w:tab/>
        <w:tab/>
        <w:tab/>
        <w:tab/>
        <w:tab/>
        <w:tab/>
        <w:t xml:space="preserve">                                     О.В. Поп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1:00Z</dcterms:created>
  <dc:creator>user</dc:creator>
  <dc:description/>
  <cp:keywords/>
  <dc:language>en-US</dc:language>
  <cp:lastModifiedBy>user</cp:lastModifiedBy>
  <cp:lastPrinted>2018-04-27T11:59:00Z</cp:lastPrinted>
  <dcterms:modified xsi:type="dcterms:W3CDTF">2018-04-27T08:06:00Z</dcterms:modified>
  <cp:revision>62</cp:revision>
  <dc:subject/>
  <dc:title/>
</cp:coreProperties>
</file>