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 27. 06. 2018г.</w:t>
      </w:r>
      <w:r>
        <w:rPr>
          <w:sz w:val="24"/>
          <w:lang w:val="ru-RU"/>
        </w:rPr>
        <w:t xml:space="preserve">                                    №  </w:t>
      </w:r>
      <w:r>
        <w:rPr>
          <w:sz w:val="24"/>
          <w:u w:val="single"/>
          <w:lang w:val="ru-RU"/>
        </w:rPr>
        <w:t>5-1034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б утверждении прейскуранта цен на услуги (работы),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оказываемые МУП «Многофункциональный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омбинат городского округа «город Фокино»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уководствуясь Жилищным кодексом Российской Федерации, Решением Совета народных депутатов города Фокино от 29.11.2013г. №5-62 «О принятии Положения  о порядке принятия решений об установлении тарифов на услуги муниципальных предприятий и учреждений города Фокино и работы, выполняемые   муниципальными   предприятиями  и учреждениями»,</w:t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>Утвердить  прейскурант цен на услуги (работы), оказываемые МУП «Многофункциональный комбинат городского округа «город Фокино»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>Считать утратившим силу Решения Совета народных депутатов города Фокино от 26.01.2017г. № 5-760 «Об утверждении прейскуранта цен на услуги (работы), оказываемые МУП «Многофункциональный комбинат городского округа «город Фокино»», от 27.02.2017г. № 5 -784 «О внесении изменений в Решение совета народных депутатов города Фокино от 26.01.2017г. № 5-760 «Об  утверждении прейскуранта цен на услуги (работы), оказываемые МУП «Многофункциональный комбинат городского округа «город Фокино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>Данное Решение вступает в силу с  момента 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ешение опубликовать в муниципальной газете «Фокинский вестник» и разместить на официальном сайте Администрации г. Фокино в сети «Интернет».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 xml:space="preserve">                       </w:t>
        <w:tab/>
        <w:t>О.В.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народных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депутатов города Фокино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от 27.06.2018г. №5-1034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ект прейскуранта цен на услуги, работы оказываемые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П «Многофункциональный комбинат городского округа «город Фокино»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61"/>
        <w:gridCol w:w="1630"/>
        <w:gridCol w:w="2173"/>
      </w:tblGrid>
      <w:tr>
        <w:trPr>
          <w:trHeight w:val="7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,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работ, услуг</w:t>
            </w:r>
            <w:r>
              <w:rPr>
                <w:szCs w:val="28"/>
                <w:lang w:val="ru-RU"/>
              </w:rPr>
              <w:t>*</w:t>
            </w:r>
            <w:r>
              <w:rPr>
                <w:szCs w:val="28"/>
              </w:rPr>
              <w:t>, руб.</w:t>
            </w:r>
          </w:p>
        </w:tc>
      </w:tr>
      <w:tr>
        <w:trPr>
          <w:trHeight w:val="8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Работа 1 маш/час трактора </w:t>
            </w:r>
            <w:r>
              <w:rPr>
                <w:szCs w:val="28"/>
              </w:rPr>
              <w:t>YTO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X</w:t>
            </w:r>
            <w:r>
              <w:rPr>
                <w:szCs w:val="28"/>
                <w:lang w:val="ru-RU"/>
              </w:rPr>
              <w:t>7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/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85</w:t>
            </w:r>
            <w:r>
              <w:rPr>
                <w:szCs w:val="28"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Работа 1 маш/час трактора «Беларус МТЗ-82.1У1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/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85</w:t>
            </w:r>
            <w:r>
              <w:rPr>
                <w:szCs w:val="28"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Работа 1 маш/час автогрейдера ДЗ - 1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/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00</w:t>
            </w:r>
            <w:r>
              <w:rPr>
                <w:szCs w:val="28"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1 маш/час автовышки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ИЛ 431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маш/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Cs/>
          <w:sz w:val="24"/>
          <w:lang w:val="ru-RU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6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19:00Z</dcterms:created>
  <dc:creator>user</dc:creator>
  <dc:description/>
  <cp:keywords/>
  <dc:language>en-US</dc:language>
  <cp:lastModifiedBy>user</cp:lastModifiedBy>
  <cp:lastPrinted>2018-06-21T10:30:00Z</cp:lastPrinted>
  <dcterms:modified xsi:type="dcterms:W3CDTF">2018-06-27T12:21:00Z</dcterms:modified>
  <cp:revision>452</cp:revision>
  <dc:subject/>
  <dc:title/>
</cp:coreProperties>
</file>