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29.04. 2022г</w:t>
      </w:r>
      <w:r>
        <w:rPr>
          <w:sz w:val="24"/>
          <w:szCs w:val="24"/>
        </w:rPr>
        <w:t>.                                      №    6</w:t>
      </w:r>
      <w:r>
        <w:rPr>
          <w:sz w:val="24"/>
          <w:szCs w:val="24"/>
          <w:u w:val="single"/>
        </w:rPr>
        <w:t xml:space="preserve"> - 790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ари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нные услуги, оказыва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П «Многофункциональный комби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«город Фокино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Руководствуясь Уставом городского округа город Фокино Брянской области, на основании </w:t>
      </w:r>
      <w:r>
        <w:rPr>
          <w:b w:val="false"/>
        </w:rPr>
        <w:t>Решении Совета народных депутатов города Фокино от 29.11.2013г. №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и учреждениями»</w:t>
      </w:r>
      <w:r>
        <w:rPr>
          <w:b w:val="false"/>
          <w:szCs w:val="24"/>
        </w:rPr>
        <w:t>, рассмотрев письмо администрации города Фокино, в связи с ростом тарифов на природный газ, электрическую энергию, воду, рассмотрев письмо администрации города Фокино № 754 от 06.04.2022г.,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Утвердить и ввести в действие с 01.05.2022 года для </w:t>
      </w:r>
      <w:r>
        <w:rPr>
          <w:b w:val="false"/>
          <w:szCs w:val="24"/>
        </w:rPr>
        <w:t xml:space="preserve">МУП «Многофункциональный комбинат городского округа «город Фокино» </w:t>
      </w:r>
      <w:r>
        <w:rPr>
          <w:b w:val="false"/>
          <w:bCs/>
          <w:szCs w:val="24"/>
        </w:rPr>
        <w:t>единый тариф для помывки населения в душевом и общем отделении в размере 220,0рублей за одну помывку. Тариф установлен с учетом применения предприятием упрощенной системы налогообложения. Время одной помывки 2 часа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и до 7лет обслуживаются бесплатно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ей 7-14 лет – 50% от принятых тарифов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инвалиды и участники Великой Отечественной войны - обслуживаются бесплатно. 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Признать утратившим силу Решение Совета народных депутатов города Фокино от 12.12.2019г №6-285 «Об утверждении тарифов на банные услуги, оказываемые МУП «Многофункциональный комбинат городского округа «город Фокино»» с момента вступления в действие новых тарифов для населения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Настоящее решение опубликовать в муниципальной газете «Фокинский вестник» и разместить на сайте администрации города Фоки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22-04-28T11:06:00Z</cp:lastPrinted>
  <dcterms:modified xsi:type="dcterms:W3CDTF">2022-04-29T06:58:00Z</dcterms:modified>
  <cp:revision>96</cp:revision>
  <dc:subject/>
  <dc:title/>
</cp:coreProperties>
</file>