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 29.02.2024 г</w:t>
      </w:r>
      <w:r>
        <w:rPr/>
        <w:t xml:space="preserve">.                                             № </w:t>
      </w:r>
      <w:r>
        <w:rPr>
          <w:u w:val="single"/>
        </w:rPr>
        <w:t>7 – 8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Отчет об исполнении плана </w:t>
      </w:r>
    </w:p>
    <w:p>
      <w:pPr>
        <w:pStyle w:val="Normal"/>
        <w:spacing w:lineRule="auto" w:line="276" w:before="0" w:after="200"/>
        <w:jc w:val="both"/>
        <w:rPr/>
      </w:pPr>
      <w:r>
        <w:rPr/>
        <w:t>приватизации за 2023 год</w: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78-ФЗ от 21.12.2001г. «О приватизации государственного и муниципального имущества»,</w:t>
      </w:r>
      <w:r>
        <w:rPr>
          <w:rFonts w:eastAsia="SimSun;宋体"/>
          <w:color w:val="000000"/>
          <w:kern w:val="2"/>
          <w:shd w:fill="FFFFFF" w:val="clear"/>
          <w:lang w:eastAsia="zh-CN" w:bidi="hi-IN"/>
        </w:rPr>
        <w:t xml:space="preserve"> </w:t>
      </w:r>
      <w:r>
        <w:rPr/>
        <w:t xml:space="preserve">Положением  «О порядке и условиях приватизации муниципального имущества муниципального образования городской округ город Фокино Брянской области, утверждённым Решением Совета народных депутатов города Фокино от </w:t>
      </w:r>
      <w:r>
        <w:rPr>
          <w:color w:val="000000"/>
        </w:rPr>
        <w:t>08.12.2021г. № 6-753,</w:t>
      </w:r>
      <w:r>
        <w:rPr/>
        <w:t xml:space="preserve">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>увеличения доходной части бюджета городского округа город Фокино Брянской области, рассмотрев письмо администрации города Фокино № 97 от 15.02.2024г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1. Отчет об исполнении плана приватизации за 2023г. принять к сведению (прилагается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Опубликовать настоящее Решение в муниципальной газете «Фокинский Вестник» и разместить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7-81  от  29.02.2024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тчет об исполнении плана </w:t>
      </w:r>
    </w:p>
    <w:p>
      <w:pPr>
        <w:pStyle w:val="Normal"/>
        <w:jc w:val="right"/>
        <w:rPr/>
      </w:pPr>
      <w:r>
        <w:rPr>
          <w:sz w:val="20"/>
          <w:szCs w:val="20"/>
        </w:rPr>
        <w:t>приватизации за 202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/>
        <w:t>об исполнении плана приватизации за 202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№ 4-352, в план приватизации на 2023 год, утвержденный Решением Совета народных депутатов города Фокино                        от 15.12.2022 г. № 6-898 были включены:</w:t>
      </w:r>
    </w:p>
    <w:p>
      <w:pPr>
        <w:pStyle w:val="Normal"/>
        <w:ind w:firstLine="567"/>
        <w:jc w:val="both"/>
        <w:rPr/>
      </w:pPr>
      <w:r>
        <w:rPr/>
        <w:t>1.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 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для обслуживания и эксплуатации жилого дома, расположенным по адресу: Брянская область,  р-н Дятьковский,  г. Фокино, ул.Гагарина, д.14б</w:t>
      </w:r>
    </w:p>
    <w:p>
      <w:pPr>
        <w:pStyle w:val="Normal"/>
        <w:ind w:firstLine="709"/>
        <w:jc w:val="both"/>
        <w:rPr/>
      </w:pPr>
      <w:r>
        <w:rPr/>
        <w:t>2. Нежилое здание площадью 90,6 кв.м., кадастровый номер 32:06:0331108:333, назначение: нежилое, 2-этажный, расположенное по адресу: Брянская область, р-н Дятьковский, г. Фокино, ул. Карла Маркса, д. 3 Г, с земельным участком площадью 300  кв.м., с кадастровым номером 32:06:0332504:685, категория земель: земли населенных пунктов, вид разрешенного использования: обслуживание жилой застройки, расположенный по адресу: Брянская область, г. Фокино, ул. Карла Маркса, д.3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остановления администрации города Фокино № 394-П от 22.06.2023 г. «Об утверждении решения об условиях приватизации муниципального имущества», </w:t>
      </w:r>
      <w:r>
        <w:rPr>
          <w:color w:val="000000"/>
          <w:u w:val="single"/>
        </w:rPr>
        <w:t>путем проведения аукциона по продаже</w:t>
      </w:r>
      <w:r>
        <w:rPr>
          <w:color w:val="000000"/>
        </w:rPr>
        <w:t xml:space="preserve"> муниципального имущества в электронной форме, объект: нежилое здание с земельным участком, расположенные по адресу: Брянская обл., г. Фокино, ул. Карла Маркса, д 3Г был выставлен на аукцион стоимостью 665 557 рубле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31.07.2023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остановления администрации города Фокино № 515-П от 03.08.2023 г. «Об утверждении решения об условиях приватизации муниципального имущества», путем приватизации муниципального имущества </w:t>
      </w:r>
      <w:r>
        <w:rPr>
          <w:color w:val="000000"/>
          <w:u w:val="single"/>
        </w:rPr>
        <w:t>посредством публичного предложения</w:t>
      </w:r>
      <w:r>
        <w:rPr>
          <w:color w:val="000000"/>
        </w:rPr>
        <w:t xml:space="preserve"> в электронной форме, был выставлен вышеуказанный объект, где минимальная цена предложения, по которой может быть продано муниципальное имущество составило 50% от начальной стоимости (665 557 рублей) , т.е. 332 788 руб. 50 коп.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04.09.2023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остановления администрации города Фокино № 582-П от 12.09.2023 г. «Об утверждении решения об условиях приватизации муниципального имущества», путем </w:t>
      </w:r>
      <w:r>
        <w:rPr>
          <w:color w:val="000000"/>
          <w:u w:val="single"/>
        </w:rPr>
        <w:t>проведения продажи муниципального имущества в электронной форме без объявления цены</w:t>
      </w:r>
      <w:r>
        <w:rPr>
          <w:color w:val="000000"/>
        </w:rPr>
        <w:t xml:space="preserve">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9.10.2023 г., продажа имущества без объявления цены признана состоявшейся.  Заключен договор купли-продажи недвижимости. Цена продажи объекта: нежилого здания с земельным участком, расположенные по адресу: Брянская обл., г. Фокино, ул. Карла Маркса, д 3Г составила 305 000 рублей.00 к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орода Фокино № 297-П от 28.04.2023 г. «Об утверждении решения об условиях приватизации муниципального имущества», на продажу, путем проведения 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был выставлен Объект </w:t>
      </w:r>
      <w:r>
        <w:rPr/>
        <w:t>незавершенного строительства с земельным участком, расположенные по адресу: Брянская обл., г. Фокино, ул. Гагарина, д 14Б стоимостью 1 095 000 рублей.</w:t>
      </w:r>
      <w:r>
        <w:rPr>
          <w:color w:val="000000"/>
        </w:rPr>
        <w:t xml:space="preserve">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05.06.2023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орода Фокино № 297-П от 28.04.2023 г. «Об утверждении решения об условиях приватизации муниципального имущества», на продажу, путем проведения 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был выставлен Объект </w:t>
      </w:r>
      <w:r>
        <w:rPr/>
        <w:t>незавершенного строительства с земельным участком, расположенные по адресу: Брянская обл., г. Фокино, ул. Гагарина, д 14Б стоимостью 1 095 000 рублей.</w:t>
      </w:r>
      <w:r>
        <w:rPr>
          <w:color w:val="000000"/>
        </w:rPr>
        <w:t xml:space="preserve">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7.07.2023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остановления администрации города Фокино № 481-П от 24.07.2023 г. «Об утверждении решения об условиях приватизации муниципального имущества», на продажу, путем приватизации муниципального имущества посредством публичного предложения в электронной форме был выставлен вышеуказанный объек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де минимальная цена предложения, по которой может быть продано муниципальное имущество составило 50% от начальной стоимости (1095600 рублей) , т.е. 547 800 рублей. В соответствии с Протоколом подведения итогов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5.08.2023 г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6:00Z</dcterms:created>
  <dc:creator>Администратор</dc:creator>
  <dc:description/>
  <cp:keywords/>
  <dc:language>en-US</dc:language>
  <cp:lastModifiedBy>user</cp:lastModifiedBy>
  <cp:lastPrinted>2024-02-09T15:49:00Z</cp:lastPrinted>
  <dcterms:modified xsi:type="dcterms:W3CDTF">2024-02-28T14:51:00Z</dcterms:modified>
  <cp:revision>6</cp:revision>
  <dc:subject/>
  <dc:title/>
</cp:coreProperties>
</file>