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horndale AMT;Times New Roman" w:cs="Thorndale AMT;Times New Roman"/>
          <w:lang w:val="ru-RU"/>
        </w:rPr>
        <w:t xml:space="preserve">  </w:t>
      </w:r>
      <w:r>
        <w:rPr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от 29.02.2024 г.</w:t>
      </w:r>
      <w:r>
        <w:rPr>
          <w:rFonts w:cs="Times New Roman" w:ascii="Times New Roman" w:hAnsi="Times New Roman"/>
          <w:lang w:val="ru-RU"/>
        </w:rPr>
        <w:t xml:space="preserve">                                              №  </w:t>
      </w:r>
      <w:r>
        <w:rPr>
          <w:rFonts w:cs="Times New Roman" w:ascii="Times New Roman" w:hAnsi="Times New Roman"/>
          <w:u w:val="single"/>
          <w:lang w:val="ru-RU"/>
        </w:rPr>
        <w:t xml:space="preserve">7- 78 </w:t>
      </w:r>
    </w:p>
    <w:p>
      <w:pPr>
        <w:pStyle w:val="Normal"/>
        <w:ind w:left="-720" w:right="-545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г. Фокино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  <w:t>Об обращении к Губернатору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  <w:t xml:space="preserve">Брянской области с ходатайством 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  <w:t xml:space="preserve">о присвоении городу Фокино 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  <w:t xml:space="preserve">Брянской области почетного 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  <w:t xml:space="preserve">звания Брянской области 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  <w:t>"Город партизанской славы"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соответствии с Законом Брянской области от 8 октября 2010 года  №73-3 "О почетных званиях Брянской области "Город партизанской славы",  "Поселок партизанской славы",  "Село партизанской славы",  "Населенный пункт партизанской славы", </w:t>
      </w:r>
      <w:r>
        <w:rPr>
          <w:rFonts w:eastAsia="Arial"/>
        </w:rPr>
        <w:t xml:space="preserve">Уставом городского округа город Фокино Брянской области, </w:t>
      </w:r>
      <w:r>
        <w:rPr/>
        <w:t>на основании обращения главы администрации города Фокино, собранных  архивных  документов и в целях увековечения памяти партизан и подпольщиков, совершивших беспримерные подвиги  в годы Великой Отечественной войны на территории города  Фокино  Брянской области, проявивших мужество, стойкость и массовый героизм,</w:t>
      </w:r>
      <w:r>
        <w:rPr>
          <w:rFonts w:eastAsia="Arial"/>
        </w:rPr>
        <w:t xml:space="preserve"> </w:t>
      </w:r>
    </w:p>
    <w:p>
      <w:pPr>
        <w:pStyle w:val="Normal"/>
        <w:ind w:firstLine="1134"/>
        <w:rPr/>
      </w:pPr>
      <w:r>
        <w:rPr>
          <w:rFonts w:eastAsia="Arial" w:cs="Times New Roman" w:ascii="Times New Roman" w:hAnsi="Times New Roman"/>
          <w:lang w:val="ru-RU"/>
        </w:rPr>
        <w:t>Совет народных депутатов города Фокино</w:t>
      </w:r>
    </w:p>
    <w:p>
      <w:pPr>
        <w:pStyle w:val="Normal"/>
        <w:ind w:firstLine="1134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lang w:val="ru-RU"/>
        </w:rPr>
        <w:t>Р Е Ш И Л:</w:t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титься к Губернатору Брянской области с ходатайством о присвоении городу Фокино Брянской области почетного звания Брянской области "Город партизанской славы" (ходатайство прилагается)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Arial"/>
        </w:rPr>
      </w:pPr>
      <w:r>
        <w:rPr/>
        <w:t>Решение № 6-919 от 21.02.2023г. «Об обращении к Губернатору Брянской области с ходатайством о присвоении городу Фокино Брянской области почетного звания Брянской области «Город партизанской славы» отменить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астоящее решение с ходатайством направить Губернатору Брян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lang w:val="ru-RU"/>
        </w:rPr>
        <w:t>Опубликовать настоящее решение в муниципальной газете «Фокинский вестник».</w:t>
      </w:r>
    </w:p>
    <w:p>
      <w:pPr>
        <w:pStyle w:val="Normal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города</w:t>
        <w:tab/>
        <w:tab/>
        <w:tab/>
        <w:tab/>
        <w:t xml:space="preserve">                                    О.В. Попович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ind w:left="240" w:hanging="0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lang w:val="ru-RU"/>
        </w:rPr>
        <w:t>Приложение к решению</w:t>
      </w:r>
    </w:p>
    <w:p>
      <w:pPr>
        <w:pStyle w:val="Normal"/>
        <w:ind w:left="240" w:hanging="0"/>
        <w:jc w:val="right"/>
        <w:rPr>
          <w:lang w:val="ru-RU"/>
        </w:rPr>
      </w:pPr>
      <w:r>
        <w:rPr>
          <w:lang w:val="ru-RU"/>
        </w:rPr>
        <w:t xml:space="preserve">Совета народных депутатов города Фокино </w:t>
      </w:r>
    </w:p>
    <w:p>
      <w:pPr>
        <w:pStyle w:val="Normal"/>
        <w:ind w:left="240" w:hanging="0"/>
        <w:jc w:val="right"/>
        <w:rPr>
          <w:lang w:val="ru-RU"/>
        </w:rPr>
      </w:pPr>
      <w:r>
        <w:rPr>
          <w:lang w:val="ru-RU"/>
        </w:rPr>
        <w:t>от 29.02.2024 г. 7-78</w:t>
      </w:r>
    </w:p>
    <w:p>
      <w:pPr>
        <w:pStyle w:val="Normal"/>
        <w:ind w:left="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исание событ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совершении подвигов партизанами и подпольщиками в годы </w:t>
      </w:r>
    </w:p>
    <w:p>
      <w:pPr>
        <w:pStyle w:val="Normal"/>
        <w:jc w:val="center"/>
        <w:rPr/>
      </w:pPr>
      <w:r>
        <w:rPr>
          <w:b/>
          <w:lang w:val="ru-RU"/>
        </w:rPr>
        <w:t>Великой Отечественной войны на территории г.Фокино (ранее п.Цементный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color w:val="272723"/>
          <w:shd w:fill="F9F8EF" w:val="clear"/>
          <w:lang w:val="ru-RU"/>
        </w:rPr>
      </w:pPr>
      <w:r>
        <w:rPr>
          <w:color w:val="1D2020"/>
          <w:lang w:val="ru-RU"/>
        </w:rPr>
        <w:t>Страшная война в июне 1941 года вошла в каждый дом, в каждую семью. 8 октября 1941 года поселок Цементный (с 1964 года –город Фокино) был оккупирован фашистскими захватчиками.</w:t>
      </w:r>
    </w:p>
    <w:p>
      <w:pPr>
        <w:pStyle w:val="Normal"/>
        <w:ind w:firstLine="567"/>
        <w:jc w:val="both"/>
        <w:rPr/>
      </w:pPr>
      <w:r>
        <w:rPr>
          <w:color w:val="1D2020"/>
          <w:lang w:val="ru-RU"/>
        </w:rPr>
        <w:t xml:space="preserve">Цементникам пришлось сменить штурвалы агрегатов на пулеметы и гранаты, бушующее пламя печей на огонь жестоких сражений. Многие цементники ушли в партизанские отряды. Директор цементного завода А.А. Веренигора и главный инженер А.М. Простяков, руководившие демонтажем  и эвакуацией оборудования, вместе с рабочими ушли в партизанские отряды. А.А. Веренигора погиб в1941 году, сражаясь против гитлеровских оккупантов. Алексей Максимович Простяков организовал подпольную партийную группу. Он достал приемник и организовал распространение среди населения листовок с вестями с Большой земли. В подпольной группе было к концу ноября 17 человек. На квартире у Анны Савоничевой по улице Первомайской однажды ночью провели партийное собрание, на котором единодушно решили создать партизанский отряд. Вскоре Простякову удалось связаться с Любохонским партизанским отрядом и объединиться для совместных действий. Наладил связь Алексей Максимович и с Бежицким отрядом. Под руководством бежицких коммунистов начали действовать. В начале 1942 года разбили немецкий гарнизон в селе Неверь. Порвали телефонную связь немцев между Брянском и Дятьково. Отряд постоянно пополнялся. </w:t>
      </w:r>
    </w:p>
    <w:p>
      <w:pPr>
        <w:pStyle w:val="Normal"/>
        <w:ind w:firstLine="567"/>
        <w:jc w:val="both"/>
        <w:rPr/>
      </w:pPr>
      <w:r>
        <w:rPr>
          <w:color w:val="1D2020"/>
          <w:lang w:val="ru-RU"/>
        </w:rPr>
        <w:t xml:space="preserve">В мае сорок второго начался период активных действий отряда. Первая удачная операция прошла на станции Ботагово. На минах, поставленных Прохоровым и Зайцевым, в воздух взлетел немецкий эшелон с артиллерийским вооружением. В селе Доманово, в четырех километрах от п. Цементный, отряд взял в плен немецкий гарнизон. В августе сорок второго партизаны уничтожили на Брянском большаке немецкую часть. После казни десяти родственников партизан с удвоенной силой закипела в сердцах народных мстителей ненависть к захватчикам. В одну из октябрьских ночей отряд перебил 76 полицаев, взяв их вооружение. За октябрь было уничтожено в ближайших деревнях к п. Цементный свыше 200 полицаев и немцев. </w:t>
      </w:r>
    </w:p>
    <w:p>
      <w:pPr>
        <w:pStyle w:val="Normal"/>
        <w:ind w:firstLine="567"/>
        <w:jc w:val="both"/>
        <w:rPr/>
      </w:pPr>
      <w:r>
        <w:rPr>
          <w:color w:val="1D2020"/>
          <w:lang w:val="ru-RU"/>
        </w:rPr>
        <w:t xml:space="preserve">В октябре сорок второго Алексей Максимович становится во главе Любохонского партизанского отряда. Многие жители поселка Цементный помогали народным мстителям – часто укрывали при выполнении ими боевых заданий. В доме у сестры Алексея Максимовича, Антонины Максимовны Мицкевич, в деревне Боровка (п.Цементный), был установлен радиоприемник. Регулярно принимали сводки с Большой земли. Ей помогали М.И. Шматкова, Елизавета Ильиничнаю. Селивонину Елизавету Ильиничну за связь с партизанами фашисты арестовали. 14 февраля 1942 года частями Красной Армии и партизанами в Дятьково и Дятьковском районе была установлена Советская власть. В течение четырех месяцев в кольце врага существовал Советский партизанский район. Поселок Цементный располагался на его границе. В отряде было уже 80 человек. Под руководством Алексея Максимовича Простякова народные мстители пустили под откос 5 эшелонов противника, уничтожили 11 немецких автомашин, уничтожили десятки полицаев и немцев. За боевые заслуги Алексея Максимовича наградили орденом Красного Знамени. В конце апреля 1943 года Штабом партизанского движения А.М. Простяков был направлен в распоряжение Наркомата промстройматериалов. Стране нужен был цемент. В суровые годы Великой Отечественной войны он являлся директором Вольских цементных заводов. Затем был Ленинградский цементный завод, Новороссийский, Краснодарское управление промстройматериалов. А в 1957 он вернулся на родной Брянский цементный завод директором. Бок о бок работал Алексей Максимович на заводе с 68 цементниками – бывшими партизанами. У него было много правительственных трудовых и боевых наград: медаль «Партизану Отечественной войны </w:t>
      </w:r>
      <w:r>
        <w:rPr>
          <w:color w:val="1D2020"/>
        </w:rPr>
        <w:t>I</w:t>
      </w:r>
      <w:r>
        <w:rPr>
          <w:color w:val="1D2020"/>
          <w:lang w:val="ru-RU"/>
        </w:rPr>
        <w:t xml:space="preserve"> степени», орден Трудового Красного Знамени и многие другие. Алексей Максимович Простяков оставил о себе добрую память. О нем много написано. Материалы этой статьи основаны на архивных документах и на материалах, опубликованных в книге В.Я. Островлянчика и В.И. Хрипач «На рубеже веков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horndale AMT;Times New Roman" w:cs="Thorndale AMT;Times New Roman"/>
          <w:lang w:val="ru-RU"/>
        </w:rPr>
        <w:t xml:space="preserve">    </w:t>
      </w:r>
      <w:r>
        <w:rPr>
          <w:lang w:val="ru-RU"/>
        </w:rPr>
        <w:t>Фокинцы свято хранят память о людях, исполнивших свой гражданский долг, отдавших свои жизни во славу Родины. Жители поселка не только участвовали в партизанском движении, но и воевали на фронтах Великой Отечественной войны. Поселок Цементный является Родиной 2 героев Советского Союза. Их именами названы улицы поселка. В их честь установлены бюсты в сквере Побед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городе давно работает краеведческий отдел боевой славы МАУК «КДЦ г.Фокино» и Комнаты боевой славы в образовательных учреждениях. Все это активно используется в героико-патриотическом воспитании молодого поколения.</w:t>
      </w:r>
    </w:p>
    <w:p>
      <w:pPr>
        <w:pStyle w:val="Style22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Документально подтвержденное описание событий, послуживших основанием для внесения предложения и ходатайства о присвоении городу почетного звани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Архивная выписка из решения от 06.03.1964 г. Фокинский Городской Совет Депутатов Трудящихся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 xml:space="preserve">На рубежах веков : АО "Мальцов. портландцемент" (1899-1999) : Ист.-докум. очерк / В.Я. Островлянчик, В.И. Хрипач. - М. : Новый Ключ, 1999. - 351 с. Копии с 144 по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статьи «Тогда нам было по шестнадцать…» (цикл статей посвященных Партизанскому движению на Брянщине-50 лет) из газеты «Пламя труда»,1993 года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статьи «За редакционным столом» (статья посвященная 30 лет Великой Победы) из газеты «Пламя труда»,1975 года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статьи «Так было,было…» (цикл статей «Память») из газеты «Пламя труда»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статьи «Последний долг» (цикл статей «Память») из газеты «Пламя труда»,1990 год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 xml:space="preserve">Копия статьи из газеты «В борьбе за Родину» из газеты «Брянский рабочий», 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eastAsia="Arial CYR"/>
        </w:rPr>
      </w:pPr>
      <w:r>
        <w:rPr>
          <w:shd w:fill="FFFFFF" w:val="clear"/>
        </w:rPr>
        <w:t>№</w:t>
      </w:r>
      <w:r>
        <w:rPr>
          <w:rFonts w:eastAsia="Thorndale AMT;Times New Roman" w:cs="Thorndale AMT;Times New Roman"/>
          <w:shd w:fill="FFFFFF" w:val="clear"/>
        </w:rPr>
        <w:t xml:space="preserve"> </w:t>
      </w:r>
      <w:r>
        <w:rPr>
          <w:shd w:fill="FFFFFF" w:val="clear"/>
        </w:rPr>
        <w:t>162, от 19.08.49 г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статьи из газеты «Чтобы помнили» из газеты ГАЗ «Брянский цементник», № 22, от 26.09.2001 г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статьи из газеты «Время не остудило боль» из газеты «Брянский цементник», № 19, от 01 сентября 1998 г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статьи из газеты «Помним тех, кто отстоял свое Отечество» из газеты «Брянский цементник», № 16, от 01 мая 1992 г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архивной справки «Государственный архив новейшей истории Смоленской области» на Селивонина Н.Ф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rFonts w:eastAsia="Arial CYR"/>
          <w:lang w:val="ru-RU"/>
        </w:rPr>
      </w:pPr>
      <w:r>
        <w:rPr>
          <w:shd w:fill="FFFFFF" w:val="clear"/>
          <w:lang w:val="ru-RU"/>
        </w:rPr>
        <w:t>Копия характеристик на Селивонину Марию Алексеевну от командира партизанского отряда Простякова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Arial CYR"/>
          <w:lang w:val="ru-RU"/>
        </w:rPr>
        <w:t>Информация по Евгению Григорьевичу Акимочкину на 10 листах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Arial CYR"/>
          <w:lang w:val="ru-RU"/>
        </w:rPr>
        <w:t>Информация по Константину Васильевичу Иванову на 3 листах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Arial CYR"/>
          <w:lang w:val="ru-RU"/>
        </w:rPr>
      </w:pPr>
      <w:r>
        <w:rPr>
          <w:rFonts w:eastAsia="Arial CYR"/>
          <w:lang w:val="ru-RU"/>
        </w:rPr>
        <w:t>Информация по Лаврентию Никифоровичу  Маршалко на 4 листах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Arial CYR"/>
        </w:rPr>
      </w:pPr>
      <w:r>
        <w:rPr>
          <w:rFonts w:eastAsia="Arial CYR"/>
        </w:rPr>
        <w:t>Информация по Виктору Ивановичу Самсонову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Arial CYR"/>
          <w:lang w:val="ru-RU"/>
        </w:rPr>
      </w:pPr>
      <w:r>
        <w:rPr>
          <w:rFonts w:eastAsia="Arial CYR"/>
          <w:lang w:val="ru-RU"/>
        </w:rPr>
        <w:t>Информация по Петру Ивановичу Мирошину на 2 листах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rFonts w:eastAsia="Arial CYR"/>
          <w:lang w:val="ru-RU"/>
        </w:rPr>
      </w:pPr>
      <w:r>
        <w:rPr>
          <w:rFonts w:eastAsia="Arial CYR"/>
          <w:lang w:val="ru-RU"/>
        </w:rPr>
        <w:t>Информация по Любохонскому партизанскому отряду</w:t>
      </w:r>
      <w:r>
        <w:rPr>
          <w:shd w:fill="FFFFFF" w:val="clear"/>
          <w:lang w:val="ru-RU"/>
        </w:rPr>
        <w:t xml:space="preserve"> на 5 листах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28"/>
        <w:rPr>
          <w:rFonts w:ascii="Arial CYR" w:hAnsi="Arial CYR" w:eastAsia="Arial CYR" w:cs="Arial CYR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276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400" w:hanging="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bidi="ar-SA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15z0">
    <w:name w:val="WW8Num15z0"/>
    <w:qFormat/>
    <w:rPr>
      <w:w w:val="9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Основной текст Знак"/>
    <w:qFormat/>
    <w:rPr>
      <w:sz w:val="25"/>
      <w:szCs w:val="25"/>
    </w:rPr>
  </w:style>
  <w:style w:type="character" w:styleId="Style17">
    <w:name w:val="Заголовок Знак"/>
    <w:qFormat/>
    <w:rPr>
      <w:b/>
      <w:bCs/>
      <w:sz w:val="29"/>
      <w:szCs w:val="29"/>
    </w:rPr>
  </w:style>
  <w:style w:type="character" w:styleId="1">
    <w:name w:val="Заголовок 1 Знак"/>
    <w:qFormat/>
    <w:rPr>
      <w:b/>
      <w:bCs/>
      <w:sz w:val="25"/>
      <w:szCs w:val="25"/>
    </w:rPr>
  </w:style>
  <w:style w:type="character" w:styleId="Style18">
    <w:name w:val="Верхний колонтитул Знак"/>
    <w:qFormat/>
    <w:rPr>
      <w:rFonts w:ascii="Thorndale AMT;Times New Roman" w:hAnsi="Thorndale AMT;Times New Roman" w:eastAsia="Lucida Sans Unicode" w:cs="Tahoma"/>
      <w:color w:val="000000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rFonts w:ascii="Thorndale AMT;Times New Roman" w:hAnsi="Thorndale AMT;Times New Roman" w:eastAsia="Lucida Sans Unicode" w:cs="Tahoma"/>
      <w:color w:val="000000"/>
      <w:sz w:val="24"/>
      <w:szCs w:val="24"/>
      <w:lang w:val="en-US" w:bidi="en-US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28"/>
      <w:ind w:left="1408" w:right="257" w:hanging="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bidi="ar-SA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6"/>
      <w:szCs w:val="26"/>
      <w:lang w:val="en-US" w:bidi="en-US" w:eastAsia="zh-CN"/>
    </w:rPr>
  </w:style>
  <w:style w:type="paragraph" w:styleId="Style21">
    <w:name w:val="Абзац списка"/>
    <w:basedOn w:val="Normal"/>
    <w:qFormat/>
    <w:pPr>
      <w:suppressAutoHyphens w:val="false"/>
      <w:autoSpaceDE w:val="false"/>
      <w:ind w:left="1259" w:hanging="13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2:00Z</dcterms:created>
  <dc:creator>Вячеслав</dc:creator>
  <dc:description/>
  <cp:keywords/>
  <dc:language>en-US</dc:language>
  <cp:lastModifiedBy>user</cp:lastModifiedBy>
  <cp:lastPrinted>2024-02-19T09:32:00Z</cp:lastPrinted>
  <dcterms:modified xsi:type="dcterms:W3CDTF">2024-02-28T14:15:00Z</dcterms:modified>
  <cp:revision>5</cp:revision>
  <dc:subject/>
  <dc:title/>
</cp:coreProperties>
</file>