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7.10.2023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 xml:space="preserve">7 – 39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sz w:val="24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Теремок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связи  с обращением МБДОУ г.Фокино «ДСКВ «Теремок» от 05.09.2023г №136, 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2117 от 12.10.2023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Теремок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05.09.2016г №5-692 «Об утверждении прейскуранта цен на платные образовательные услуги, оказываемые муниципальным бюджетным дошкольным образовательным учреждением города Фокино «Детский сад комбинированного вида «Теремок»» с момента вступления в силу данного Решения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7.10.2023г.№ 7-39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 Фокино «Детский сад  комбинированного вида «Теремок»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вечернего пребывания ( с 18-00 до 19-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ия тан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линовая живопи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занятия в месяц (1 раз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20,00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уги логоп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 занятия в месяц (1 раз в неделю)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,00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еская мозай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0,00</w:t>
            </w:r>
          </w:p>
        </w:tc>
      </w:tr>
    </w:tbl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>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3-10-27T12:16:00Z</dcterms:modified>
  <cp:revision>88</cp:revision>
  <dc:subject/>
  <dc:title/>
</cp:coreProperties>
</file>