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СОВЕТ  НАРОДНЫХ  ДЕПУТАТОВ  ГОРОДА 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7.10.2023г.</w:t>
      </w:r>
      <w:r>
        <w:rPr>
          <w:sz w:val="24"/>
          <w:lang w:val="ru-RU"/>
        </w:rPr>
        <w:t xml:space="preserve"> </w:t>
        <w:tab/>
        <w:tab/>
        <w:tab/>
        <w:t xml:space="preserve">          №   </w:t>
      </w:r>
      <w:r>
        <w:rPr>
          <w:sz w:val="24"/>
          <w:u w:val="single"/>
          <w:lang w:val="ru-RU"/>
        </w:rPr>
        <w:t xml:space="preserve">7 – 32 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Решений Совета народных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путатов города Фокино № 6-765 «Об оплате труда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иных гарантиях лица, замещающего муниципальную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лжность в Контрольно-счетной палате города Фоки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т 29.12.2022г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Указом Губернатора Брянской области от 21.09.2023г. № 121 «Об увеличении (индексации) размеров месячных окладов государственных гражданских служащих Брянской области в соответствии с замещаемыми ими должностями и должностных окладов (окладов) работников, замещающих должности, не являющиеся должностями государственной гражданской службы Брянской области», Решением Совета народных депутатов города Фокино от 15.12.2022г. </w:t>
      </w:r>
      <w:r>
        <w:rPr>
          <w:sz w:val="24"/>
        </w:rPr>
        <w:t>N</w:t>
      </w:r>
      <w:r>
        <w:rPr>
          <w:sz w:val="24"/>
          <w:lang w:val="ru-RU"/>
        </w:rPr>
        <w:t xml:space="preserve">6-897 «О бюджете городского округа город Фокино Брянской области на 2023 год и на плановый период 2024 и 2025 годов», рассмотрев письмом председателя Контрольно-счетной палаты г. Фокино .№29 «О внесении изменений в Решение Совета народных депутатов города Фокино № 6-765 «Об оплате труда и иных гарантиях лица, замещающего муниципальную должность в Контрольно-счетной палате города Фокино от 29.12.2022г»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firstLine="124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lang w:val="ru-RU"/>
        </w:rPr>
        <w:t>1. Произвести с 01 октября 2023 года индексацию должностного оклада председателю Контрольно-счетной палаты города Фокино на 5,5 проценто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 Внести в Решение Совета народных депутатов города Фокино № 6-765 «Об оплате труда и иных гарантиях лица, замещающего муниципальную должность в Контрольно-счетной палате города Фокино» от 29.12.2022г. следующие изменения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1) в подпункте 1 пункта 1.1.  слова «13 592 рубля» заменить словами «14 340рубля»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 Решение опубликовать в муниципальной газете «Фокинский Вестник» и разместить   на официальном сайте администрации города Фокино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. Настоящее Решение вступает в силу с момента принятия и распространяется на правоотношения, возникшие с 01 октября 2023 года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 xml:space="preserve">                                  </w:t>
        <w:tab/>
        <w:tab/>
        <w:tab/>
        <w:tab/>
        <w:tab/>
        <w:t>О.В. Попович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uto" w:line="252"/>
      <w:ind w:firstLine="400"/>
    </w:pPr>
    <w:rPr>
      <w:color w:val="000000"/>
      <w:sz w:val="26"/>
      <w:szCs w:val="26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5:00Z</dcterms:created>
  <dc:creator>Admin</dc:creator>
  <dc:description/>
  <cp:keywords/>
  <dc:language>en-US</dc:language>
  <cp:lastModifiedBy>user</cp:lastModifiedBy>
  <cp:lastPrinted>2022-10-21T10:27:00Z</cp:lastPrinted>
  <dcterms:modified xsi:type="dcterms:W3CDTF">2023-10-27T10:51:00Z</dcterms:modified>
  <cp:revision>5</cp:revision>
  <dc:subject/>
  <dc:title>Российская Федерация</dc:title>
</cp:coreProperties>
</file>