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ЯНСКАЯ ОБЛАСТЬ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Й ОКРУГ ГОРОД ФОКИНО БРЯН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  <w:sz w:val="32"/>
          <w:szCs w:val="32"/>
        </w:rPr>
        <w:t>от 24.04.2025г.  № 7- 295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а народных депутатов города Фокино</w:t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городского округа город Фокино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янской области на 2025 год и на плановый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26 и 2027 годов» от 12.12.2024 № 7-2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</w:r>
      <w:r>
        <w:rPr>
          <w:rFonts w:cs="Arial" w:ascii="Arial" w:hAnsi="Arial"/>
          <w:szCs w:val="24"/>
        </w:rPr>
        <w:t>Руководствуясь Бюджетным Кодексом Российской Федерации, Уставом городского округа город Фокино Брянской области, рассмотрев письмо администрации города Фокино №</w:t>
      </w:r>
      <w:r>
        <w:rPr>
          <w:rFonts w:cs="Arial" w:ascii="Arial" w:hAnsi="Arial"/>
          <w:szCs w:val="24"/>
          <w:lang w:val="ru-RU"/>
        </w:rPr>
        <w:t xml:space="preserve"> 458</w:t>
      </w:r>
      <w:r>
        <w:rPr>
          <w:rFonts w:cs="Arial" w:ascii="Arial" w:hAnsi="Arial"/>
          <w:szCs w:val="24"/>
        </w:rPr>
        <w:t xml:space="preserve"> от </w:t>
      </w:r>
      <w:r>
        <w:rPr>
          <w:rFonts w:cs="Arial" w:ascii="Arial" w:hAnsi="Arial"/>
          <w:szCs w:val="24"/>
          <w:lang w:val="ru-RU"/>
        </w:rPr>
        <w:t>11.04</w:t>
      </w:r>
      <w:r>
        <w:rPr>
          <w:rFonts w:cs="Arial" w:ascii="Arial" w:hAnsi="Arial"/>
          <w:szCs w:val="24"/>
        </w:rPr>
        <w:t>.2025г. «О внесении изменений в Решение Совета народных депутатов города Фокино «О бюджете городского округа город Фокино Брянской области на 2025 год и на плановый период 2026 и 2027 годов» от 12.12.2024 № 7-211»,</w:t>
      </w:r>
      <w:r>
        <w:rPr>
          <w:rFonts w:cs="Arial" w:ascii="Arial" w:hAnsi="Arial"/>
          <w:szCs w:val="24"/>
          <w:lang w:val="ru-RU"/>
        </w:rPr>
        <w:t xml:space="preserve"> Совет </w:t>
      </w:r>
      <w:r>
        <w:rPr>
          <w:rFonts w:cs="Arial" w:ascii="Arial" w:hAnsi="Arial"/>
          <w:szCs w:val="24"/>
        </w:rPr>
        <w:t>народных депутатов города Фокино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Style29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Arial" w:ascii="Arial" w:hAnsi="Arial"/>
          <w:szCs w:val="24"/>
          <w:lang w:val="ru-RU"/>
        </w:rPr>
        <w:t>Р Е Ш И Л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</w:r>
      <w:r>
        <w:rPr>
          <w:rFonts w:cs="Calibri" w:ascii="Calibri" w:hAnsi="Calibri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Внести изменения и дополнения в Решение Совета народных депутатов города Фокино от 12.12.2024г. № 7-211 «О бюджете городского округа город Фокино Брянской области на 2025 год и на плановый период 2026 и 2027 годов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 xml:space="preserve">В пункте 1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бзаце втором цифры «456 700 913,31» заменить цифрами «506 330 273,31»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абзаце третьем цифры «470 981 067,93» заменить цифрами                              «520 610 427,93»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z w:val="24"/>
          <w:szCs w:val="24"/>
        </w:rPr>
        <w:t xml:space="preserve"> 2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ац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тор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фры</w:t>
      </w:r>
      <w:r>
        <w:rPr>
          <w:rFonts w:cs="Arial" w:ascii="Arial" w:hAnsi="Arial"/>
          <w:sz w:val="24"/>
          <w:szCs w:val="24"/>
        </w:rPr>
        <w:t xml:space="preserve"> «408 614 213,81» </w:t>
      </w:r>
      <w:r>
        <w:rPr>
          <w:rFonts w:cs="Arial" w:ascii="Arial" w:hAnsi="Arial"/>
          <w:sz w:val="24"/>
          <w:szCs w:val="24"/>
        </w:rPr>
        <w:t>замен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фрами</w:t>
      </w:r>
      <w:r>
        <w:rPr>
          <w:rFonts w:cs="Arial" w:ascii="Arial" w:hAnsi="Arial"/>
          <w:sz w:val="24"/>
          <w:szCs w:val="24"/>
        </w:rPr>
        <w:t xml:space="preserve"> «409 038 513,81», цифры «421 044 456,90» заменить цифрами «421 352 756,90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ац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ть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ф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фры</w:t>
      </w:r>
      <w:r>
        <w:rPr>
          <w:rFonts w:cs="Arial" w:ascii="Arial" w:hAnsi="Arial"/>
          <w:sz w:val="24"/>
          <w:szCs w:val="24"/>
        </w:rPr>
        <w:t xml:space="preserve"> «402 114 213,81» </w:t>
      </w:r>
      <w:r>
        <w:rPr>
          <w:rFonts w:cs="Arial" w:ascii="Arial" w:hAnsi="Arial"/>
          <w:sz w:val="24"/>
          <w:szCs w:val="24"/>
        </w:rPr>
        <w:t>замен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фрами</w:t>
      </w:r>
      <w:r>
        <w:rPr>
          <w:rFonts w:cs="Arial" w:ascii="Arial" w:hAnsi="Arial"/>
          <w:sz w:val="24"/>
          <w:szCs w:val="24"/>
        </w:rPr>
        <w:t xml:space="preserve">           «402 538 513,81», </w:t>
      </w:r>
      <w:r>
        <w:rPr>
          <w:rFonts w:cs="Arial" w:ascii="Arial" w:hAnsi="Arial"/>
          <w:sz w:val="24"/>
          <w:szCs w:val="24"/>
        </w:rPr>
        <w:t>цифры</w:t>
      </w:r>
      <w:r>
        <w:rPr>
          <w:rFonts w:cs="Arial" w:ascii="Arial" w:hAnsi="Arial"/>
          <w:sz w:val="24"/>
          <w:szCs w:val="24"/>
        </w:rPr>
        <w:t xml:space="preserve"> «414 544 456,90» </w:t>
      </w:r>
      <w:r>
        <w:rPr>
          <w:rFonts w:cs="Arial" w:ascii="Arial" w:hAnsi="Arial"/>
          <w:sz w:val="24"/>
          <w:szCs w:val="24"/>
        </w:rPr>
        <w:t>замен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фрами</w:t>
      </w:r>
      <w:r>
        <w:rPr>
          <w:rFonts w:cs="Arial" w:ascii="Arial" w:hAnsi="Arial"/>
          <w:sz w:val="24"/>
          <w:szCs w:val="24"/>
        </w:rPr>
        <w:t xml:space="preserve"> «414 852 756,90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ункте 11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ифры «320 888 563,31» заменить цифрами «370 017 923,31», цифры «253 507 530,81» заменить цифрами «253 931 830,81», цифры «255 750 773,90» заменить цифрами «256 059 073,90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</w:t>
        <w:tab/>
        <w:t>Дополнить Решение Приложением 1.2 согласно Приложению 1 к настоящему Реш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</w:t>
        <w:tab/>
        <w:t>Дополнить Решение Приложением 3.2 согласно Приложению 2 к настоящему Реш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</w:t>
        <w:tab/>
        <w:t>Дополнить Решение Приложением 4.2 согласно Приложению 3 к настоящему Реш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9.</w:t>
        <w:tab/>
        <w:t>Дополнить Решение Приложением 5.2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публиковать настоящее Решение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Врио главы города Фокино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.М. Яшкин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Arial" w:ascii="Arial" w:hAnsi="Arial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- 295  от   24.04.2025 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иложение № 1.</w:t>
            </w:r>
            <w:bookmarkStart w:id="0" w:name="_Hlk162607928"/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widowControl/>
              <w:rPr/>
            </w:pPr>
            <w:bookmarkStart w:id="1" w:name="_Hlk192142209"/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5 год и плановый период 2026 и 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ов" от 12.12.2024 № 7-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211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рублей</w:t>
      </w:r>
    </w:p>
    <w:tbl>
      <w:tblPr>
        <w:tblW w:w="101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605"/>
        <w:gridCol w:w="1643"/>
        <w:gridCol w:w="1250"/>
        <w:gridCol w:w="1244"/>
      </w:tblGrid>
      <w:tr>
        <w:trPr>
          <w:trHeight w:val="10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_Hlk126146456"/>
            <w:bookmarkEnd w:id="2"/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на 2025 год (+/-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на 2026 год (+/-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на 2027 год (+/-)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629 36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9 129 36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129 36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129 36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4 0000 15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129 36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0 0000 15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4 0000 15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0000 00 0000 0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4000 04 0000 15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4050 04 0000 15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9 629 3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 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8 3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-295  от  24.04.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Приложение № 3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города Фокино "О бюджете городского округа город Фокино Брянской области на 2025 год и плановый период 2026 и 2027 годов" от 12.12.2024 № 7-2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15"/>
        <w:gridCol w:w="567"/>
        <w:gridCol w:w="567"/>
        <w:gridCol w:w="567"/>
        <w:gridCol w:w="475"/>
        <w:gridCol w:w="801"/>
        <w:gridCol w:w="567"/>
        <w:gridCol w:w="1417"/>
        <w:gridCol w:w="419"/>
        <w:gridCol w:w="260"/>
        <w:gridCol w:w="455"/>
        <w:gridCol w:w="992"/>
        <w:gridCol w:w="167"/>
        <w:gridCol w:w="41"/>
      </w:tblGrid>
      <w:tr>
        <w:trPr>
          <w:trHeight w:val="736" w:hRule="atLeast"/>
        </w:trPr>
        <w:tc>
          <w:tcPr>
            <w:tcW w:w="10429" w:type="dxa"/>
            <w:gridSpan w:val="15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распределения бюджетных ассигнований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и плановый период 2026 и 2027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зменение на 2025 год (+/-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зменение на 2026 год (+/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зменения на 2027 год (+/-)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9 754 3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9 129 3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29 3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29 3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29 3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29 3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модернизации коммунальной инфраструктуры в рамках регионального проекта "Модернизация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И3 5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И3 5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И3 5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45 8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45 8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45 8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чных и других мероприятий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61 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61 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61 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2 16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2 16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2 16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а 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реализации мероприятий муниципальных программ муниципального образования и не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29 3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510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387" w:leader="none"/>
        </w:tabs>
        <w:autoSpaceDE w:val="false"/>
        <w:ind w:left="510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387" w:leader="none"/>
        </w:tabs>
        <w:autoSpaceDE w:val="false"/>
        <w:ind w:left="5103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- 295 от  24.04.2025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387" w:leader="none"/>
        </w:tabs>
        <w:autoSpaceDE w:val="false"/>
        <w:ind w:left="5103" w:hanging="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ложение № 4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387" w:leader="none"/>
        </w:tabs>
        <w:autoSpaceDE w:val="false"/>
        <w:ind w:left="5103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387" w:leader="none"/>
        </w:tabs>
        <w:autoSpaceDE w:val="false"/>
        <w:ind w:left="510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387" w:leader="none"/>
        </w:tabs>
        <w:autoSpaceDE w:val="false"/>
        <w:ind w:left="510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387" w:leader="none"/>
        </w:tabs>
        <w:autoSpaceDE w:val="false"/>
        <w:ind w:left="5103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 2025 год и плановый период 2026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387" w:leader="none"/>
        </w:tabs>
        <w:autoSpaceDE w:val="false"/>
        <w:ind w:left="510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ов" от 12.12.2024 № 7-2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06"/>
        <w:gridCol w:w="569"/>
        <w:gridCol w:w="138"/>
        <w:gridCol w:w="567"/>
        <w:gridCol w:w="48"/>
        <w:gridCol w:w="405"/>
        <w:gridCol w:w="114"/>
        <w:gridCol w:w="142"/>
        <w:gridCol w:w="425"/>
        <w:gridCol w:w="567"/>
        <w:gridCol w:w="143"/>
        <w:gridCol w:w="567"/>
        <w:gridCol w:w="142"/>
        <w:gridCol w:w="567"/>
        <w:gridCol w:w="709"/>
        <w:gridCol w:w="425"/>
        <w:gridCol w:w="709"/>
        <w:gridCol w:w="283"/>
        <w:gridCol w:w="728"/>
        <w:gridCol w:w="123"/>
        <w:gridCol w:w="55"/>
        <w:gridCol w:w="39"/>
        <w:gridCol w:w="506"/>
        <w:gridCol w:w="250"/>
        <w:gridCol w:w="994"/>
      </w:tblGrid>
      <w:tr>
        <w:trPr>
          <w:trHeight w:val="563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зменение на 2025 год (+/-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зменение на 2026 год (+/-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зменения на 2027 год (+/-)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9 004 3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9 129 3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29 3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29 3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29 3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1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реализации мероприятий муниципальных программ муниципального образования и не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1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1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1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модернизации коммунальной инфраструктуры в рамках регионального проекта "Модернизация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И3 5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И3 5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И3 5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роприятия по развитию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2 4 45 8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2 4 45 8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2 4 45 8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рганизация и проведение праздничных и других мероприятий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2 4 61 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61 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61 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2 16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2 16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52 16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29 3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9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RANGE!A1%3AJ36"/>
            <w:bookmarkStart w:id="4" w:name="RANGE!A1%3AJ36"/>
            <w:bookmarkEnd w:id="4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gridSpan w:val="13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Arial" w:ascii="Arial" w:hAnsi="Arial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-295 от  24.04.2025 г</w:t>
            </w:r>
          </w:p>
        </w:tc>
        <w:tc>
          <w:tcPr>
            <w:tcW w:w="1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_Hlk93656026"/>
            <w:bookmarkStart w:id="6" w:name="_Hlk93656026"/>
            <w:bookmarkEnd w:id="6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gridSpan w:val="13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иложение № 5.2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5 год и плановый период 2026 и 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ов" от 12.12.2024 № 7-21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956" w:type="dxa"/>
            <w:gridSpan w:val="20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5 год и плановый период 2026 и 2027 годов      </w:t>
            </w:r>
          </w:p>
        </w:tc>
        <w:tc>
          <w:tcPr>
            <w:tcW w:w="1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0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gridSpan w:val="9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М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на 2025 год (+/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на 2026год (+/-)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я на 2027 год (+/-)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лномочий исполнительного органа власти городского округа город Фокино Бря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54 3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екты, входящие в состав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модернизации коммунальной инфраструктуры в рамках регионального проекта "Модернизац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54 3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эффективной деятельности главы и администрации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29 3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29 3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29 3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29 3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29 3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общественного порядка и обществен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частия граждан в культурной жизни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чных и других мероприятий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реализации мероприятий муниципальных программ муниципального образования и непрограмм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29 3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0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300,00</w:t>
            </w:r>
          </w:p>
        </w:tc>
        <w:tc>
          <w:tcPr>
            <w:tcW w:w="1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Style18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9">
    <w:name w:val="Красная строка Знак"/>
    <w:qFormat/>
    <w:rPr>
      <w:rFonts w:ascii="Tms Rmn;Times New Roman" w:hAnsi="Tms Rmn;Times New Roman" w:cs="Tms Rmn;Times New Roman"/>
      <w:b w:val="false"/>
      <w:i w:val="false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4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Красная строка"/>
    <w:basedOn w:val="TextBody"/>
    <w:qFormat/>
    <w:pPr>
      <w:widowControl/>
      <w:spacing w:lineRule="auto" w:line="276" w:before="0" w:after="120"/>
      <w:ind w:firstLine="210"/>
    </w:pPr>
    <w:rPr>
      <w:rFonts w:ascii="Times New Roman" w:hAnsi="Times New Roman" w:cs="Times New Roman"/>
      <w:b w:val="false"/>
      <w:i w:val="false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3-08-21T11:31:00Z</cp:lastPrinted>
  <dcterms:modified xsi:type="dcterms:W3CDTF">2025-04-25T07:55:00Z</dcterms:modified>
  <cp:revision>493</cp:revision>
  <dc:subject/>
  <dc:title>закон об областном бюджете</dc:title>
</cp:coreProperties>
</file>