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7.10.2023 г.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 xml:space="preserve">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7 – 25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екте Решения «О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 в Устав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№ 131 - ФЗ «Об общих принципах организации местного самоуправления в Российской Федерации, Уставом городского округа город Фокино Брянской области, Порядком организации и проведения публичных слушаний в городском округе город Фокино Брянской области принятым решением Совета народных депутатов города Фокино от 26.02.2021г. для приведения в соответствие с действующем законодательством, рассмотрев проект решения «О внесении изменений и дополнений в Устав городского округа город Фокино Брян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нести на публичное слушание проект решения о внесении изменений в Устав городского округа город Фокино Брянской области, принятый решением Совета народных депутатов города Фокино от 25.08.2017г.  № 5-870.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Назначить публичные слушания по проекту решения о внесении изменений в Устав городского округа город Фокино Брянской области на </w:t>
      </w:r>
      <w:r>
        <w:rPr>
          <w:rFonts w:cs="Times New Roman" w:ascii="Times New Roman" w:hAnsi="Times New Roman"/>
          <w:sz w:val="24"/>
          <w:szCs w:val="24"/>
          <w:u w:val="single"/>
        </w:rPr>
        <w:t>04.12.2023г</w:t>
      </w:r>
      <w:r>
        <w:rPr>
          <w:rFonts w:cs="Times New Roman" w:ascii="Times New Roman" w:hAnsi="Times New Roman"/>
          <w:sz w:val="24"/>
          <w:szCs w:val="24"/>
        </w:rPr>
        <w:t xml:space="preserve">. в 15:00 часов в зале заседаний администрации города Фокино (г.Фокино, ул. Ленина 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Кожурин Павел Владимирович – председатель постоянной комиссии Совета народных депутатов города Фокино по законодательству и правовому регулированию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ранов Юрий Сергеевич - член постоянной комиссии Совета народных депутатов города Фокино по законодательству и правовому регулировани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арков Павел Николаевич - член постоянной комиссии Совета народных депутатов города Фокино по законодательству и правовому регулировани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икулочкина Елена Анатольевна – председатель комиссии Совета народных депутатов города Фокино по вопросам социальной политики, материнства и детств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Калинина Людмила Владимировна – главный специалист Совета народных депутатов города Фокино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)  </w:t>
        <w:tab/>
        <w:t>Шедина Светлана Владимировна – Секретарь рабочей группы (юрисконсульт Совета народных депутатов города Фоки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4. Предложения по проекту решения о внесении изменений и дополнений в Устав городского округа город Фокино Брянской области принимаются по адресу: г. Фокино, ул. Ленина, д. 13, кабинет № 2 (в зале заседаний, 2-ой этаж), в рабочие дни с 9:00 час. до 16:00 час. Перерыв: с 13:00 час. до 14:00 час. Выходные: суббота, воскресенье.</w:t>
      </w:r>
    </w:p>
    <w:p>
      <w:pPr>
        <w:pStyle w:val="Text1cl"/>
        <w:spacing w:before="0" w:after="0"/>
        <w:jc w:val="both"/>
        <w:rPr/>
      </w:pPr>
      <w:r>
        <w:rPr/>
        <w:t xml:space="preserve">     </w:t>
      </w:r>
      <w:r>
        <w:rPr/>
        <w:tab/>
        <w:t xml:space="preserve">Порядок рассмотрения предложений и подготовки вопроса о внесении изменений и дополнений в Устав городского округа город Фокино Брянской области устанавливаются: регламентом Совета народных депутатов города Фокино и </w:t>
      </w:r>
      <w:r>
        <w:rPr>
          <w:bCs/>
        </w:rPr>
        <w:t>порядком учёта предложений по проекту Устава муниципального образования городской округ город Фокино, проектам нормативных правовых актов о внесении изменений и дополнений в Устав муниципального образования городской  округ  город Фокино и о порядке участия граждан в их обсуждении</w:t>
      </w:r>
      <w:r>
        <w:rPr/>
        <w:t xml:space="preserve">», принятым решением Совета народных депутатов города Фокино от 29.08.2019 г. № 6-224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ие решение опубликовать в муниципальной газете «Фок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города </w:t>
        <w:tab/>
        <w:t xml:space="preserve">            </w:t>
        <w:tab/>
        <w:t xml:space="preserve">                                                                </w:t>
        <w:tab/>
        <w:t xml:space="preserve">                  О.В. Поп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85pt">
    <w:name w:val="Основной текст (2) + 8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9:00Z</dcterms:created>
  <dc:creator>Yurist</dc:creator>
  <dc:description/>
  <cp:keywords/>
  <dc:language>en-US</dc:language>
  <cp:lastModifiedBy>user</cp:lastModifiedBy>
  <cp:lastPrinted>2023-10-13T10:39:00Z</cp:lastPrinted>
  <dcterms:modified xsi:type="dcterms:W3CDTF">2023-10-26T13:32:00Z</dcterms:modified>
  <cp:revision>5</cp:revision>
  <dc:subject/>
  <dc:title/>
</cp:coreProperties>
</file>