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27.02.2025 г</w:t>
      </w:r>
      <w:r>
        <w:rPr/>
        <w:t xml:space="preserve">.                                            № </w:t>
      </w:r>
      <w:r>
        <w:rPr>
          <w:u w:val="single"/>
        </w:rPr>
        <w:t>7 – 242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Отчет об исполнении плана </w:t>
      </w:r>
    </w:p>
    <w:p>
      <w:pPr>
        <w:pStyle w:val="Normal"/>
        <w:spacing w:lineRule="auto" w:line="276" w:before="0" w:after="200"/>
        <w:jc w:val="both"/>
        <w:rPr/>
      </w:pPr>
      <w:r>
        <w:rPr/>
        <w:t>приватизации з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</w:t>
      </w:r>
      <w:r>
        <w:rPr/>
        <w:t xml:space="preserve">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,</w:t>
      </w:r>
      <w:r>
        <w:rPr/>
        <w:t xml:space="preserve"> в соответствии с Решением Совета народных депутатов города Фокино от 12.12.2023г. № 7-59 «Об утверждении прогнозного плана (программы) приватизации муниципального имущества на 2024 год»,  Решением Совета народных депутатов города Фокино от 20.09.2024г. № 7-171 «О внесении изменений в  прогнозный план (программу) приватизации муниципального имущества на 2024 год», Решением Совета народных депутатов города Фокино от 07.10.2024г. № 7-174 «О внесении изменений в  прогнозный план (программу) приватизации муниципального имущества на 2024 год»,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 xml:space="preserve">увеличения доходной части бюджета городского округа город Фокино Брянской области, </w:t>
      </w:r>
      <w:r>
        <w:rPr>
          <w:color w:val="000000"/>
        </w:rPr>
        <w:t xml:space="preserve">рассмотрев письмо администрации города Фокино № 232 от 12.02.2025г.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1. Отчет об исполнении плана приватизации за 2024г. принять к сведению (прилагается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НДГФ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>7-242 от  27.02.2025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/>
        <w:t>об исполнении плана приватизации за 202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Законом от 21.12.2001г. № 178-ФЗ «О приватизации государственного и муниципального имущества», 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</w:t>
      </w:r>
      <w:r>
        <w:rPr/>
        <w:t>, в план приватизации на 2024 год, утвержденный Решением Совета народных депутатов города Фокино от 12.12.2023 г. № 7-59, с изменениями,  внесенными в план (программу) приватизации на 2024 год, утвержденными Решением Совета народных депутатов города Фокино от 20.09.2024г. № 7-171, Решением Совета народных депутатов города Фокино от 07.10.2024г. № 7-174 были включены:</w:t>
      </w:r>
    </w:p>
    <w:p>
      <w:pPr>
        <w:pStyle w:val="Normal"/>
        <w:ind w:firstLine="567"/>
        <w:jc w:val="both"/>
        <w:rPr/>
      </w:pPr>
      <w:r>
        <w:rPr/>
        <w:t>1.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для обслуживания и эксплуатации жилого дома, расположенным по адресу: Брянская область,  р-н Дятьковский,  г. Фокино, ул.Гагарина, д.14б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Муниципальное унитарное предприятие «Многофункциональный комбинат городского округа «город Фокино», расположенное по адресу: Брянская область, город Фокино, ул. Базарная, д. 4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color w:val="000000"/>
        </w:rPr>
        <w:t xml:space="preserve"> Лом черных металлов </w:t>
      </w:r>
      <w:r>
        <w:rPr>
          <w:color w:val="000000"/>
        </w:rPr>
        <w:t>общей массой 234 т., в том числе: элементы барьерного ограждения, элементы перильного ограждения, стойки-68,48 т., элементы пролетного строения-165,52 т., образованного в результате производства демонтажных</w:t>
      </w:r>
      <w:r>
        <w:rPr/>
        <w:t xml:space="preserve"> работ по сносу конструкций автодорожного мо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орода Фокино № 50-П от 06.02.2024 г. «Об утверждении решения об условиях приватизации муниципального имущества», на продажу, путем проведения 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был выставлен Объект </w:t>
      </w:r>
      <w:r>
        <w:rPr/>
        <w:t xml:space="preserve">незавершенного строительства с земельным участком, расположенные по адресу: Брянская обл., г. Фокино, ул. Гагарина, д 14Б стоимостью </w:t>
      </w:r>
      <w:r>
        <w:rPr>
          <w:color w:val="000000"/>
        </w:rPr>
        <w:t>1 228 011 рублей.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3.03.2024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05.2024г. был объявлен аукцион по продаже муниципального имущества в электронной форме вышеуказанного объекта стоимостью 1 228 011 рублей.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0.06.2024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орода Фокино № 253-П от 13.06.2024 г. «Об утверждении решения об условиях приватизации муниципального имущества», на продажу, посредством публичного предложения в электронной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ыл выставлен Объект незавершенного строительства с земельным участком, расположенные по адресу: Брянская обл., г. Фокино, ул. Гагарина, д 14Б первоначальной стоимостью 1 228 011 рублей, минимальная цена предложения составляла 614 005 руб. (50%). В соответствии с Протоколом подведения итогов процед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7.07.2024 г., процедура признана несостоявшей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ватизация муниципального унитарного предприятия «Многофункциональный комбинат городского округа «город Фокино», расположенное по адресу: Брянская область, город Фокино, ул. Базарная, д. 4. не осуществлялась, в связи с тем, что не было принято решение об условиях приват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орода Фокино № 510-П от 11.10.2024 г. «Об утверждении решения об условиях приватизации муниципального имущества», на продажу, путем проведения 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было выставлено следующее имущество: </w:t>
      </w:r>
      <w:r>
        <w:rPr>
          <w:rFonts w:eastAsia="Calibri"/>
          <w:color w:val="000000"/>
        </w:rPr>
        <w:t xml:space="preserve">Лом черных металлов </w:t>
      </w:r>
      <w:r>
        <w:rPr>
          <w:color w:val="000000"/>
        </w:rPr>
        <w:t>общей массой 234 т., в том числе: элементы барьерного ограждения, элементы перильного ограждения, стойки-68,48 т., элементы пролетного строения-165,52 т., образованного в результате производства демонтажных</w:t>
      </w:r>
      <w:r>
        <w:rPr/>
        <w:t xml:space="preserve"> работ по сносу конструкций автодорожного моста стоимостью 4 586 400  рублей.</w:t>
      </w:r>
      <w:r>
        <w:rPr>
          <w:color w:val="000000"/>
        </w:rPr>
        <w:t xml:space="preserve"> В соответствии с Протоколом подведения итогов процедуры аукциона от 13.11.2024 г. аукцион признан несостоявшимся, так как ни один из претендентов не признан участн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11.2024 г. был объявлен аукцион по продаже муниципального имущества в электронной форме имущества:</w:t>
      </w:r>
      <w:r>
        <w:rPr>
          <w:rFonts w:eastAsia="Calibri"/>
          <w:color w:val="000000"/>
        </w:rPr>
        <w:t xml:space="preserve"> Лом черных металлов </w:t>
      </w:r>
      <w:r>
        <w:rPr>
          <w:color w:val="000000"/>
        </w:rPr>
        <w:t>общей массой 234 т., в том числе: элементы барьерного ограждения, элементы перильного ограждения, стойки-68,48 т., элементы пролетного строения-165,52 т., образованного в результате производства демонтажных</w:t>
      </w:r>
      <w:r>
        <w:rPr/>
        <w:t xml:space="preserve"> работ по сносу конструкций автодорожного моста стоимостью 4 586 400  рублей.</w:t>
      </w:r>
      <w:r>
        <w:rPr>
          <w:color w:val="000000"/>
        </w:rPr>
        <w:t xml:space="preserve"> В соответствии с Протоколом подведения итогов аукциона от 18.12.2024 г., аукцион признан состоявшимся, победителем признано ООО «Адванс», цена сделки составила 4 815 72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6:00Z</dcterms:created>
  <dc:creator>Администратор</dc:creator>
  <dc:description/>
  <cp:keywords/>
  <dc:language>en-US</dc:language>
  <cp:lastModifiedBy>user</cp:lastModifiedBy>
  <cp:lastPrinted>2025-02-06T14:16:00Z</cp:lastPrinted>
  <dcterms:modified xsi:type="dcterms:W3CDTF">2025-02-26T15:02:00Z</dcterms:modified>
  <cp:revision>12</cp:revision>
  <dc:subject/>
  <dc:title/>
</cp:coreProperties>
</file>