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>от   27.02.2025г</w:t>
      </w:r>
      <w:r>
        <w:rPr>
          <w:sz w:val="24"/>
          <w:szCs w:val="24"/>
        </w:rPr>
        <w:t xml:space="preserve">                                           №  </w:t>
      </w:r>
      <w:r>
        <w:rPr>
          <w:sz w:val="24"/>
          <w:szCs w:val="24"/>
          <w:u w:val="single"/>
        </w:rPr>
        <w:t xml:space="preserve">7 – 241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 услуг по погребению</w:t>
      </w:r>
    </w:p>
    <w:p>
      <w:pPr>
        <w:pStyle w:val="Body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РФ от 12.01.1996 N 8-ФЗ "О погребении и похоронном деле»</w:t>
      </w:r>
      <w:r>
        <w:rPr>
          <w:b w:val="false"/>
        </w:rPr>
        <w:t xml:space="preserve">, постановление Правительства РФ от 23 января 2025г. N33 «Об утверждении коэффициента индексации выплат, пособий и компенсаций в 2025 году», </w:t>
      </w:r>
      <w:r>
        <w:rPr>
          <w:b w:val="false"/>
          <w:bCs w:val="false"/>
        </w:rPr>
        <w:t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1.2012. №4-807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 4-139, учитывая индекс потребительских цен за 2024 год в размере 1,095, рассмотрев письмо администрации города Фокино № 80 от 29.01.2025г.,</w:t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 Утвердить и ввести в действие с 01.02.2025 г стоимость услуг, предоставляемых согласно гарантированному перечню услуг по погребению согласно Приложению №1.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Услуги по погребению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»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3. Считать утратившими силу Решение Совета народных депутатов города Фокино от 29.02.2024г № 7-79 «Об утверждении стоимости услуг, предоставляемых согласно гарантированному перечню услуг по погребению».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                                                                                                                  О.В. Поп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решению Совета народных депутатов города Фокино</w:t>
      </w:r>
      <w:r>
        <w:rPr/>
        <w:t xml:space="preserve">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27.02.2025 г. № 7-2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услуг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 февраля 202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*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1946"/>
        <w:gridCol w:w="2732"/>
        <w:gridCol w:w="26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Наименовани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 8-ФЗ «О погребении и похоронном деле» ст. 9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по погребению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 (Федеральный закон от 12.01.1996 № 8-ФЗ «О погребении и похоронном деле» ст. 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имость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 (Постановление администрации Брянской области от 02.05.2007 № 30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39</w:t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030,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03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84,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84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66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(рытье могилы и захоронение, кремация с последующей выдачей урны с прахо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369,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369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0,96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7:00Z</dcterms:created>
  <dc:creator>ConsultantPlus</dc:creator>
  <dc:description/>
  <cp:keywords/>
  <dc:language>en-US</dc:language>
  <cp:lastModifiedBy>word</cp:lastModifiedBy>
  <cp:lastPrinted>2025-01-30T12:01:00Z</cp:lastPrinted>
  <dcterms:modified xsi:type="dcterms:W3CDTF">2025-03-03T13:47:00Z</dcterms:modified>
  <cp:revision>2</cp:revision>
  <dc:subject/>
  <dc:title/>
</cp:coreProperties>
</file>