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u w:val="single"/>
        </w:rPr>
      </w:pPr>
      <w:r>
        <w:rPr>
          <w:sz w:val="28"/>
          <w:szCs w:val="28"/>
        </w:rPr>
        <w:t xml:space="preserve">          </w:t>
      </w:r>
      <w:r>
        <w:rPr>
          <w:u w:val="single"/>
        </w:rPr>
        <w:t>от   27.02.2025г.</w:t>
      </w:r>
      <w:r>
        <w:rPr/>
        <w:t xml:space="preserve">                                     №  </w:t>
      </w:r>
      <w:r>
        <w:rPr>
          <w:u w:val="single"/>
        </w:rPr>
        <w:t xml:space="preserve">7 – 235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63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 Почетном гражданине города Фокино утвержденного Решением Совета народных депутатов города Фокино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229 от 31.07.2014г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right="-5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, во исполнение предложения Министерства обороны Российской Федерации, поддержанного Президентом Российской Федерации В.В. Путиным, о присвоении всем участникам ВОВ звания Почетный гражданин своих городов и населенных пунктов, в ходе заседания оргкомитета «Победа» 15.01.2025г.</w:t>
      </w:r>
      <w:r>
        <w:rPr>
          <w:sz w:val="26"/>
          <w:szCs w:val="26"/>
        </w:rPr>
        <w:t>, на основании Устава городского округа город Фокино Бря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 города Фо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sz w:val="26"/>
          <w:szCs w:val="26"/>
        </w:rPr>
        <w:t>Внести в Положение о Почетном гражданине города Фокино, утвержденное Решением Совета народных депутатов города Фокино от 31.07.2014г. № 5-229 следующие изменения и дополне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1.  Статью 3 дополнить пунктом 6 следующего содержания: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  <w:lang w:bidi="ru-RU"/>
        </w:rPr>
        <w:t>К ходатайству в отношении участника Великой Отечественной войны прилагается только согласие гражданина, представляемого к присвоению звания «Почетный гражданин</w:t>
        <w:tab/>
        <w:t>города Фокино»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2.  Дополнить статью 5 пунктом 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6. Звание «Почетный гражданин города Фокино» участникам Великой Отечественной войны присваивается не зависимо от квоты установленной пунктом 5 статьи 5 настоящего Полож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before="0" w:after="24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публиковать в муниципальной газете «Фокинский вестник» и разместить на официальном сайте администрации г. Фокино в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 xml:space="preserve">            О.В. Попович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3:00Z</dcterms:created>
  <dc:creator>Nik</dc:creator>
  <dc:description/>
  <cp:keywords/>
  <dc:language>en-US</dc:language>
  <cp:lastModifiedBy>user</cp:lastModifiedBy>
  <cp:lastPrinted>2025-02-20T10:11:00Z</cp:lastPrinted>
  <dcterms:modified xsi:type="dcterms:W3CDTF">2025-02-26T14:27:00Z</dcterms:modified>
  <cp:revision>8</cp:revision>
  <dc:subject/>
  <dc:title>Совет народных депутатов городского округа «город Фокино»</dc:title>
</cp:coreProperties>
</file>