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30. 08. 2024г.</w:t>
      </w:r>
      <w:r>
        <w:rPr>
          <w:sz w:val="24"/>
          <w:lang w:val="ru-RU"/>
        </w:rPr>
        <w:t xml:space="preserve">                                  № </w:t>
      </w:r>
      <w:r>
        <w:rPr>
          <w:sz w:val="24"/>
          <w:u w:val="single"/>
          <w:lang w:val="ru-RU"/>
        </w:rPr>
        <w:t>7 – 163</w:t>
      </w:r>
      <w:r>
        <w:rPr>
          <w:sz w:val="24"/>
          <w:lang w:val="ru-RU"/>
        </w:rPr>
        <w:t xml:space="preserve">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О  внесении   изменений   в   Решение </w:t>
      </w:r>
    </w:p>
    <w:p>
      <w:pPr>
        <w:pStyle w:val="Normal"/>
        <w:jc w:val="both"/>
        <w:rPr/>
      </w:pPr>
      <w:r>
        <w:rPr>
          <w:sz w:val="24"/>
          <w:lang w:val="ru-RU"/>
        </w:rPr>
        <w:t>Совета  народных  депутатов  города  Фокино</w:t>
      </w:r>
    </w:p>
    <w:p>
      <w:pPr>
        <w:pStyle w:val="Normal"/>
        <w:jc w:val="both"/>
        <w:rPr/>
      </w:pPr>
      <w:r>
        <w:rPr>
          <w:sz w:val="24"/>
          <w:lang w:val="ru-RU"/>
        </w:rPr>
        <w:t>от   29.11.2012г.  №  4 - 807  об   утверждени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ложения «Об организации ритуальных услуг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 содержании мест захоронения в городе Фокино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12.12.1996г. № 8-ФЗ «О погребении и похоронном деле», Уставом городского округа город Фокино Брянской области, рассмотрев обращение МУП «МКФ» от 23.08.2024г №46, письмо администрации города Фокино № 741 от  26.08.2024г,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Внести изменения в Решение Совета народных депутатов города Фокино от 29.11.2012г. № 4-807 об утверждении Положения «Об организации ритуальных услуг и содержании мест захоронения в городе Фокино», добавив пункт 6.2.1. раздела 6 Положения «Об организации ритуальных услуг и содержании мест захоронения в городе Фокино»,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«6.2.1. Плата на содержание мест общего пользования на территории кладбища в г.Фокино составляет 4 000,00 рублей. Данная плата вносится единовременно лицом, взявшем на себя обязанность осуществить погребение умершего, до момента захороне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Реш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</w:t>
        <w:tab/>
        <w:t>О.В.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7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user</dc:creator>
  <dc:description/>
  <cp:keywords/>
  <dc:language>en-US</dc:language>
  <cp:lastModifiedBy>user</cp:lastModifiedBy>
  <cp:lastPrinted>2018-06-21T10:30:00Z</cp:lastPrinted>
  <dcterms:modified xsi:type="dcterms:W3CDTF">2024-09-03T08:52:00Z</dcterms:modified>
  <cp:revision>514</cp:revision>
  <dc:subject/>
  <dc:title/>
</cp:coreProperties>
</file>