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30.08. 2024</w:t>
      </w:r>
      <w:r>
        <w:rPr>
          <w:sz w:val="24"/>
          <w:u w:val="single"/>
        </w:rPr>
        <w:t>г</w:t>
      </w:r>
      <w:r>
        <w:rPr>
          <w:sz w:val="24"/>
        </w:rPr>
        <w:t xml:space="preserve">.                                         № </w:t>
      </w:r>
      <w:r>
        <w:rPr>
          <w:sz w:val="24"/>
          <w:u w:val="single"/>
        </w:rPr>
        <w:t xml:space="preserve">7 – 161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>г.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ариф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нные услуги, оказывае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П «Многофункциональный комбина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«город Фок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Руководствуясь </w:t>
      </w:r>
      <w:r>
        <w:rPr>
          <w:b w:val="false"/>
        </w:rPr>
        <w:t>решением Совета народных депутатов города Фокино от 29.11.2013г. №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</w:t>
      </w:r>
      <w:r>
        <w:rPr>
          <w:b w:val="false"/>
          <w:szCs w:val="24"/>
        </w:rPr>
        <w:t xml:space="preserve">, в связи с ростом тарифов на природный газ, электрическую энергию, воду, </w:t>
      </w:r>
      <w:r>
        <w:rPr>
          <w:b w:val="false"/>
          <w:bCs/>
          <w:szCs w:val="24"/>
        </w:rPr>
        <w:t>р</w:t>
      </w:r>
      <w:r>
        <w:rPr>
          <w:b w:val="false"/>
          <w:szCs w:val="24"/>
        </w:rPr>
        <w:t>ассмотрев обращение директора МУП «Многофункциональный комбинат городского округа «город Фокино»» от 15.08.2024г №43, письмо администрации города Фокино № 1483 от 12.08.2024г.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1. Утвердить и ввести в действие с 01.09.2024 года для </w:t>
      </w:r>
      <w:r>
        <w:rPr>
          <w:b w:val="false"/>
          <w:szCs w:val="24"/>
        </w:rPr>
        <w:t xml:space="preserve">МУП «Многофункциональный комбинат городского округа «город Фокино»» </w:t>
      </w:r>
      <w:r>
        <w:rPr>
          <w:b w:val="false"/>
          <w:bCs/>
          <w:szCs w:val="24"/>
        </w:rPr>
        <w:t>единый тариф для помывки населения в душевом и общем отделении в размере 270,00 рублей за одну помывку. Тариф установлен с учетом применения предприятием упрощенной системы налогообложения. Время одной помывки 2 часа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2. Установить льготы для населе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ти 7-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% от принятого тарифа – 135,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ти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есплат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</w:t>
            </w:r>
            <w:r>
              <w:rPr>
                <w:b w:val="false"/>
                <w:bCs/>
                <w:szCs w:val="24"/>
              </w:rPr>
              <w:t>Инвалиды и участники ВОВ.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</w:t>
            </w:r>
            <w:r>
              <w:rPr>
                <w:b w:val="false"/>
                <w:bCs/>
                <w:szCs w:val="24"/>
              </w:rPr>
              <w:t>Ветераны боевых действий, указанные в подпунктах 1-4 п.1 ст.3 ФЗ от 12.01.1995г.№5-ФЗ «О ветеранах»: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</w:t>
            </w:r>
            <w:r>
              <w:rPr>
                <w:b w:val="false"/>
                <w:bCs/>
                <w:szCs w:val="24"/>
              </w:rPr>
      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, войск национальной гвардии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органов принудительного исполнения Российской Федерации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  </w:t>
            </w:r>
            <w:r>
              <w:rPr>
                <w:b w:val="false"/>
                <w:bCs/>
                <w:szCs w:val="24"/>
              </w:rPr>
              <w:t>2) военнослужащие органов федеральной службы безопасности, в том числе уволенные в запас (отставку),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  </w:t>
            </w:r>
            <w:r>
              <w:rPr>
                <w:b w:val="false"/>
                <w:bCs/>
                <w:szCs w:val="24"/>
              </w:rPr>
              <w:t>3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  </w:t>
            </w:r>
            <w:r>
              <w:rPr>
                <w:b w:val="false"/>
                <w:bCs/>
                <w:szCs w:val="24"/>
              </w:rPr>
              <w:t>4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 </w:t>
            </w:r>
            <w:r>
              <w:rPr>
                <w:b w:val="false"/>
                <w:bCs/>
                <w:szCs w:val="24"/>
              </w:rPr>
              <w:t>5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</w:t>
            </w:r>
            <w:r>
              <w:rPr>
                <w:b w:val="false"/>
                <w:bCs/>
                <w:szCs w:val="24"/>
              </w:rPr>
              <w:t>6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 </w:t>
            </w:r>
            <w:r>
              <w:rPr>
                <w:b w:val="false"/>
                <w:bCs/>
                <w:szCs w:val="24"/>
              </w:rPr>
              <w:t>7)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</w:t>
            </w:r>
            <w:r>
              <w:rPr>
                <w:b w:val="false"/>
                <w:bCs/>
                <w:szCs w:val="24"/>
              </w:rPr>
              <w:t>Военнослужащие, проходившие военную службу в воинских частях, учреждениях, военно-учебных заведениях, не входящих в состав действующей армии в период с 22.06.1941г. по 03.09.1945г. не менее шес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награжденные знаком «Житель осажденного Севастополя»; лица, награжденные знаком «Житель осажденного Сталинграда»; лица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 же члены экипажей судов транспортного флота, интернированных в начале ВОВ в портах других государств; члены семей погибших (умерших) инвалидов войны, участников ВОВ и ветеранов боевых действий, членов семей погибших в ВОВ лиц из числа личного состава групп самозащиты объектов и аварийных команд местной противовоздушной обороны, а так же члены семей погибших работников госпиталей и больниц города Ленинграда; инвалиды; дети-инвалиды; лица, подвергшие воздействию радиации вследствие катастрофы на Чернобыльской АЭС, а так же вследствие ядерных испытаний на Семипалатинском полигоне и приравненные к ним категории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бесплатно</w:t>
            </w:r>
          </w:p>
        </w:tc>
      </w:tr>
    </w:tbl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 xml:space="preserve">3. Признать утратившим силу Решение Совета народных депутатов города Фокино от 15.12.2022г №6-900 «Об утверждении тарифов на банные услуги, оказываемые МУП «Многофункциональный комбинат городского округа «город Фокино»» с момента вступления в действие новых тарифов для населения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Решение вступает в силу с момента официального опубликования.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5. Настоящее решение опубликовать в муниципальной газете «Фокинский вестник» и разместить на официальном сайте администрации города Фокинов сети «Интерне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а Фокино                                                                         О.В. Поп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0-09-06T15:03:00Z</cp:lastPrinted>
  <dcterms:modified xsi:type="dcterms:W3CDTF">2024-09-03T11:57:00Z</dcterms:modified>
  <cp:revision>130</cp:revision>
  <dc:subject/>
  <dc:title/>
</cp:coreProperties>
</file>