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30.08.2024г.</w:t>
      </w:r>
      <w:r>
        <w:rPr>
          <w:sz w:val="24"/>
          <w:lang w:val="ru-RU"/>
        </w:rPr>
        <w:t xml:space="preserve">                                    №  </w:t>
      </w:r>
      <w:r>
        <w:rPr>
          <w:sz w:val="24"/>
          <w:u w:val="single"/>
          <w:lang w:val="ru-RU"/>
        </w:rPr>
        <w:t>7 – 160</w:t>
      </w:r>
      <w:r>
        <w:rPr>
          <w:sz w:val="24"/>
          <w:lang w:val="ru-RU"/>
        </w:rPr>
        <w:t xml:space="preserve"> </w:t>
      </w:r>
    </w:p>
    <w:p>
      <w:pPr>
        <w:pStyle w:val="Normal"/>
        <w:ind w:left="-720" w:right="-545" w:hanging="0"/>
        <w:jc w:val="both"/>
        <w:rPr>
          <w:sz w:val="20"/>
          <w:szCs w:val="20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б утверждении прейскуранта цен на услуги (работы),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оказываемые МУП «Многофункциональный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комбинат городского округа «город Фокино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уководствуясь Жилищным кодексом Российской Федерации, Решением Совета народных депутатов города Фокино от 29.11.2013г.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  муниципальными   предприятиями и учреждениями»,</w:t>
        <w:tab/>
        <w:t xml:space="preserve"> рассмотрев обращением МУП «Многофункциональный комбинат городского округа «город Фокино» № 44 от 19.08.2024г, письмо администрации города Фокино от 20.08.2024г,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твердить прейскурант цен на услуги (работы), оказываемые МУП «Многофункциональный комбинат городского округа «город Фокино»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читать утратившим силу Решение Совета народных депутатов города Фокино от 26.02.2021г. № 6-457 «Об утверждении прейскуранта цен на услуги (работы), оказываемые МУП «Многофункциональный комбинат городского округа «город Фок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еш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стоящее решение опубликовать в муниципальной газете «Фокинский вестник» и разместить на официальном сайте администрации г.Фокино в сети «Интернет».</w:t>
      </w:r>
    </w:p>
    <w:p>
      <w:pPr>
        <w:pStyle w:val="Normal"/>
        <w:ind w:left="426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</w:t>
        <w:tab/>
        <w:t>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к Решению Совета народных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депутатов города Фокино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№ </w:t>
      </w:r>
      <w:r>
        <w:rPr>
          <w:sz w:val="24"/>
          <w:lang w:val="ru-RU"/>
        </w:rPr>
        <w:t>7-160 от 30.08.2024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ект прейскуранта цен на услуги, работы оказываемые  </w:t>
      </w:r>
    </w:p>
    <w:p>
      <w:pPr>
        <w:pStyle w:val="Normal"/>
        <w:jc w:val="center"/>
        <w:rPr/>
      </w:pPr>
      <w:r>
        <w:rPr>
          <w:b/>
          <w:lang w:val="ru-RU"/>
        </w:rPr>
        <w:t>МУП «Многофункциональный комбинат городского округа «город Фокино»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61"/>
        <w:gridCol w:w="1630"/>
        <w:gridCol w:w="2173"/>
      </w:tblGrid>
      <w:tr>
        <w:trPr>
          <w:trHeight w:val="7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, усл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работ, услуг</w:t>
            </w:r>
            <w:r>
              <w:rPr>
                <w:szCs w:val="28"/>
                <w:lang w:val="ru-RU"/>
              </w:rPr>
              <w:t>*</w:t>
            </w:r>
            <w:r>
              <w:rPr>
                <w:szCs w:val="28"/>
              </w:rPr>
              <w:t>, руб.</w:t>
            </w:r>
          </w:p>
        </w:tc>
      </w:tr>
      <w:tr>
        <w:trPr>
          <w:trHeight w:val="8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1 маш/час КДМ КАМАЗ 740 705-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8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Работа 1 маш/час трактора «Беларус МТЗ-82.1У1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/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0</w:t>
            </w:r>
            <w:r>
              <w:rPr>
                <w:szCs w:val="28"/>
              </w:rPr>
              <w:t>,0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lang w:val="ru-RU"/>
        </w:rPr>
        <w:t xml:space="preserve">*Стоимость установлена с учетом применения предприятием упрощенной системы налогообложения  </w:t>
      </w:r>
    </w:p>
    <w:sectPr>
      <w:type w:val="nextPage"/>
      <w:pgSz w:w="11906" w:h="16838"/>
      <w:pgMar w:left="168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9:00Z</dcterms:created>
  <dc:creator>user</dc:creator>
  <dc:description/>
  <cp:keywords/>
  <dc:language>en-US</dc:language>
  <cp:lastModifiedBy>user</cp:lastModifiedBy>
  <cp:lastPrinted>2021-02-26T09:41:00Z</cp:lastPrinted>
  <dcterms:modified xsi:type="dcterms:W3CDTF">2024-09-03T11:55:00Z</dcterms:modified>
  <cp:revision>477</cp:revision>
  <dc:subject/>
  <dc:title/>
</cp:coreProperties>
</file>