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30.08.2024</w:t>
      </w:r>
      <w:r>
        <w:rPr/>
        <w:t xml:space="preserve">г.                                       </w:t>
      </w:r>
      <w:r>
        <w:rPr>
          <w:u w:val="single"/>
        </w:rPr>
        <w:t xml:space="preserve">№  7 – 156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</w:t>
      </w:r>
      <w:r>
        <w:rPr/>
        <w:t>г.Ф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гламент 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 </w:t>
      </w:r>
      <w:r>
        <w:rPr/>
        <w:t>города 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уководствуясь Федеральным законом № 131 - ФЗ «Об общих принципах организации местного самоуправления в Российской Федерации», Уставом городского округа город Фокино Брянской области, утвержденного решением Совета народных депутатов города Фокино № 5-870 от 25.08.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народных депутатов города Фо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нести в п. 20.4 ст. 20 Регламента Совета народных депутатов города Фокино утвержденного Решением СНДГФ №6-14 от 21.09.2018 г следующие измен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в течение 3 дней» заменить словами «в течении 5 рабочих дней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</w:rPr>
      </w:pPr>
      <w:r>
        <w:rPr>
          <w:color w:val="000000"/>
        </w:rPr>
        <w:t>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города  </w:t>
        <w:tab/>
        <w:tab/>
        <w:tab/>
        <w:tab/>
        <w:tab/>
        <w:tab/>
        <w:tab/>
        <w:t xml:space="preserve">             О.В. Попович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00Z</dcterms:created>
  <dc:creator>user</dc:creator>
  <dc:description/>
  <cp:keywords/>
  <dc:language>en-US</dc:language>
  <cp:lastModifiedBy>user</cp:lastModifiedBy>
  <cp:lastPrinted>2024-08-19T16:19:00Z</cp:lastPrinted>
  <dcterms:modified xsi:type="dcterms:W3CDTF">2024-09-03T10:33:00Z</dcterms:modified>
  <cp:revision>7</cp:revision>
  <dc:subject/>
  <dc:title/>
</cp:coreProperties>
</file>