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30.08.2024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7 – 154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вета народных депутатов город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окино от 03.10.2023 года № 6-1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уководствуясь Уставом городского округа город Фокино Брянской области, утвержденного решением Советом народных депутатов города Фокино от № 5-870 от 25.08.2017г.,  Регламентом  Совета народных депутатов города Фокино, утвержденного решением Совета народных депутатов города Фокино от 03.10.2023 года № 7-14 «Об утверждении Регламента Совета народных депутатов города Фокино», на основании Решения №7- 153 от 30.08.2024г. «О досрочном прекращении  полномочий депутата Совета народных депутатов города Фокино седьмого созыва Марочкиной Е.М.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 Внести изменения в  Решение Совета народных депутатов города Фокино от 03.10.2023 года № 7-18 «О составах постоянных комиссий Совета народных депутатов города Фокино седьмого созыва»:</w:t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- вывести из состава постоянной комиссии «по законодательству и правовому регулированию»  – Марочкину Екатерину Михайловну;</w:t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- вывести из состава постоянной комиссии «по вопросам социальной политики, материнства и детства»  – Марочкину Екатерину Михайловну.</w:t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- ввести в состав постоянной комиссии «по законодательству и правовому регулированию»  – Гришакину Анжелику Васильевну;</w:t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- ввести в состав постоянной комиссии по вопросам социальной политики, материнства и детства»  – Баранова Юрия Сергеевича.</w:t>
      </w:r>
    </w:p>
    <w:p>
      <w:pPr>
        <w:pStyle w:val="Normal"/>
        <w:spacing w:lineRule="auto" w:line="360"/>
        <w:ind w:firstLine="708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Настоящее решение вступает в силу с момента его принятия.</w:t>
      </w:r>
    </w:p>
    <w:p>
      <w:pPr>
        <w:pStyle w:val="Normal"/>
        <w:spacing w:lineRule="auto" w:line="360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 Решение опубликовать в муниципальной газете «Фокинский вестник».</w:t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>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7:00Z</dcterms:created>
  <dc:creator>user</dc:creator>
  <dc:description/>
  <cp:keywords/>
  <dc:language>en-US</dc:language>
  <cp:lastModifiedBy>user</cp:lastModifiedBy>
  <cp:lastPrinted>2024-08-23T11:15:00Z</cp:lastPrinted>
  <dcterms:modified xsi:type="dcterms:W3CDTF">2024-09-02T08:39:00Z</dcterms:modified>
  <cp:revision>6</cp:revision>
  <dc:subject/>
  <dc:title/>
</cp:coreProperties>
</file>