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30.08.2024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7 –   153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 досрочном прекращении 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путата Совета народных депутат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 седьмого созыва Марочкиной Е.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п.2 ч. 10 ст. 40 Федерального закона от 06.10.2003г. № 131-ФЗ «Об общих принципах организации местного самоуправления в Российской Федерации, руководствуясь  п.2 ч. 1  ст. 36  Устава  городского округа город Фокино Брянской области, утвержденного решением Совета народных депутатов города Фокино № 5-870  от  25.08.2017г., рассмотрев личное заявление Марочкиной Екатерины Михайловны – депутата Совета народных депутатов города Фокино седьмого созыва о досрочном прекращении полномочий в связи с отставкой по собственному желанию от 07.07.2024г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 Е Ш И Л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. Прекратить досрочно полномочия депутата Совета народных депутатов города Фокино седьмого созыва – Марочкиной Екатерины Михайловны избранного  от единого списка Фокинского местного отделения  Брянского регионального отделения Всероссийской политической партии «ЕДИНАЯ РОССИЯ», в связи с отставкой по собственному желанию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направить в Территориальную избирательную комиссии Дятьковского района Брянской области.</w:t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. Решение вступает в силу с момента его принятия.</w:t>
      </w:r>
    </w:p>
    <w:p>
      <w:pPr>
        <w:pStyle w:val="Normal"/>
        <w:spacing w:lineRule="auto" w:line="276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4. Решение опубликовать в муниципальной газете «Фокинский вестник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 города</w:t>
        <w:tab/>
        <w:tab/>
        <w:tab/>
        <w:tab/>
        <w:tab/>
        <w:tab/>
        <w:t xml:space="preserve">              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1:00Z</dcterms:created>
  <dc:creator>user</dc:creator>
  <dc:description/>
  <cp:keywords/>
  <dc:language>en-US</dc:language>
  <cp:lastModifiedBy>user</cp:lastModifiedBy>
  <cp:lastPrinted>2021-01-28T16:04:00Z</cp:lastPrinted>
  <dcterms:modified xsi:type="dcterms:W3CDTF">2024-08-30T11:24:00Z</dcterms:modified>
  <cp:revision>77</cp:revision>
  <dc:subject/>
  <dc:title/>
</cp:coreProperties>
</file>