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  <w:t xml:space="preserve">  </w:t>
      </w:r>
      <w:r>
        <w:rPr/>
        <w:tab/>
      </w:r>
      <w:r>
        <w:rPr>
          <w:u w:val="single"/>
        </w:rPr>
        <w:t>от   30.06. 2022г.</w:t>
      </w:r>
      <w:r>
        <w:rPr/>
        <w:t xml:space="preserve">                                       № </w:t>
      </w:r>
      <w:r>
        <w:rPr>
          <w:u w:val="single"/>
        </w:rPr>
        <w:t xml:space="preserve">6 – 817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/>
        <w:t xml:space="preserve">             </w:t>
      </w:r>
      <w:r>
        <w:rPr>
          <w:sz w:val="20"/>
          <w:szCs w:val="20"/>
        </w:rPr>
        <w:t>г. Фок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формации о подготовке к летнему отдых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городского округа «город Фокино» в 2022 год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осуществления государственной поддержки семьи, социальной защиты детей и молодёжи, создания экономических и организационных условий, обеспечивающих сохранение и развитие системы детского молодёжного отдыха, оздоровления и занятости, в соответствии с Законом Брянской области от 15 ноября 2007 года № 155-З «О государственной поддержке организации оздоровления, отдыха и занятости детей и молодёжи в Брянской области», рассмотрев письмо МКУ «Управление соцкультсферы г.Фокино»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т народных депутатов города Фокино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Информацию о подготовке к летнему отдыху детей городского округа город Фокино Брянской области в 2022 году,  принять к сведе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подготовкой к летнему отдыху детей городского округа город Фокино Брянской области возложить на председателя постоянной комиссии Совета народных депутатов города Фокино по вопросам социальной политики, материнства и детства. Малюшко Нину Степановн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опубликовать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 xml:space="preserve">        О.В. Попович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НДГФ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№ </w:t>
      </w:r>
      <w:r>
        <w:rPr>
          <w:rFonts w:cs="Times New Roman" w:ascii="Times New Roman" w:hAnsi="Times New Roman"/>
          <w:sz w:val="24"/>
          <w:szCs w:val="24"/>
        </w:rPr>
        <w:t>6- 817 от 30.06.2022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подготовки к летней оздоровительной кампании 2020 года на территории города Фо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МКУ «Управление соцкультсферы г. Фокино» направляет информацию о ходе подготовки к летней оздоровительной кампании 2022 года.</w:t>
      </w:r>
    </w:p>
    <w:p>
      <w:pPr>
        <w:pStyle w:val="Normal"/>
        <w:ind w:firstLine="709"/>
        <w:jc w:val="both"/>
        <w:rPr/>
      </w:pPr>
      <w:r>
        <w:rPr/>
        <w:t xml:space="preserve">Организация отдыха, оздоровления, занятости детей и подростков - одно из приоритетных направлений социальной политики, проводимой в городе. Летний отдых - это не только прекращение учебной деятельности ребёнка, но и активная пора его социализации, продолжение образования. </w:t>
      </w:r>
    </w:p>
    <w:p>
      <w:pPr>
        <w:pStyle w:val="Normal"/>
        <w:ind w:firstLine="709"/>
        <w:jc w:val="both"/>
        <w:rPr/>
      </w:pPr>
      <w:r>
        <w:rPr/>
        <w:t>Именно по этому очень важно создать адекватные педагогические условия формирования личности в летний период, продумать разнообразные формы деятельности и общения. Организация отдыха и оздоровления детей и подростков в последние годы рассматривается как непременная составляющая государственной социальной политики в отношении семьи и детей.</w:t>
      </w:r>
    </w:p>
    <w:p>
      <w:pPr>
        <w:pStyle w:val="Normal"/>
        <w:ind w:firstLine="709"/>
        <w:jc w:val="both"/>
        <w:rPr/>
      </w:pPr>
      <w:r>
        <w:rPr/>
        <w:t>В целях организации отдыха, оздоровления детей, трудоустройства подростков в летний период в городе создан городской координационный совет. На заседаниях  совета определены функции учреждений и организаций, ответственных за летний оздоровительный отдых, выделены приоритетные направления деятельности сектора культуры и спорта и др.</w:t>
      </w:r>
    </w:p>
    <w:p>
      <w:pPr>
        <w:pStyle w:val="Normal"/>
        <w:ind w:firstLine="709"/>
        <w:jc w:val="both"/>
        <w:rPr/>
      </w:pPr>
      <w:r>
        <w:rPr/>
        <w:t>В организационный период были проведены следующие мероприятия:</w:t>
      </w:r>
    </w:p>
    <w:p>
      <w:pPr>
        <w:pStyle w:val="Normal"/>
        <w:ind w:firstLine="709"/>
        <w:jc w:val="both"/>
        <w:rPr/>
      </w:pPr>
      <w:r>
        <w:rPr/>
        <w:t>- совещание руководителей образовательных учреждений «Организация летнего отдыха и труда школьников»;</w:t>
      </w:r>
    </w:p>
    <w:p>
      <w:pPr>
        <w:pStyle w:val="Normal"/>
        <w:ind w:firstLine="709"/>
        <w:jc w:val="both"/>
        <w:rPr/>
      </w:pPr>
      <w:r>
        <w:rPr/>
        <w:t>- семинар-консультация для социальных педагогов «Организация трудоустройства несовершеннолетних в летний период»;</w:t>
      </w:r>
    </w:p>
    <w:p>
      <w:pPr>
        <w:pStyle w:val="Normal"/>
        <w:ind w:firstLine="709"/>
        <w:jc w:val="both"/>
        <w:rPr/>
      </w:pPr>
      <w:r>
        <w:rPr/>
        <w:t>- семинар-совещание для начальников и вожатых летних лагерей с дневным пребыванием;</w:t>
      </w:r>
    </w:p>
    <w:p>
      <w:pPr>
        <w:pStyle w:val="Normal"/>
        <w:ind w:firstLine="709"/>
        <w:jc w:val="both"/>
        <w:rPr/>
      </w:pPr>
      <w:r>
        <w:rPr/>
        <w:t>- организация противопожарных мероприятий в помещениях, где будут расположены лагеря с дневным пребыванием;</w:t>
      </w:r>
    </w:p>
    <w:p>
      <w:pPr>
        <w:pStyle w:val="Normal"/>
        <w:ind w:firstLine="709"/>
        <w:jc w:val="both"/>
        <w:rPr/>
      </w:pPr>
      <w:r>
        <w:rPr/>
        <w:t>- гигиеническое обучение работников летних лагерей с дневным пребыванием</w:t>
      </w:r>
    </w:p>
    <w:p>
      <w:pPr>
        <w:pStyle w:val="Normal"/>
        <w:ind w:firstLine="709"/>
        <w:jc w:val="both"/>
        <w:rPr/>
      </w:pPr>
      <w:r>
        <w:rPr/>
        <w:t>- проведение смотра-конкурса  программ «Каникулы – 2021»</w:t>
      </w:r>
    </w:p>
    <w:p>
      <w:pPr>
        <w:pStyle w:val="Normal"/>
        <w:ind w:firstLine="709"/>
        <w:jc w:val="both"/>
        <w:rPr/>
      </w:pPr>
      <w:r>
        <w:rPr/>
        <w:t>- разработаны рекомендации по организации и содержанию воспитательной работы в летнем оздоровительном лагере с дневным пребывания детей.</w:t>
      </w:r>
    </w:p>
    <w:p>
      <w:pPr>
        <w:pStyle w:val="Normal"/>
        <w:ind w:firstLine="709"/>
        <w:jc w:val="both"/>
        <w:rPr/>
      </w:pPr>
      <w:r>
        <w:rPr/>
        <w:t>В период проведения летней оздоровительной кампании будет проведена работа по:</w:t>
      </w:r>
    </w:p>
    <w:p>
      <w:pPr>
        <w:pStyle w:val="Normal"/>
        <w:ind w:firstLine="709"/>
        <w:jc w:val="both"/>
        <w:rPr/>
      </w:pPr>
      <w:r>
        <w:rPr/>
        <w:t>-  созданию условий для отдыха и оздоровления детей, нуждающихся в особой заботе государ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зданию условий для организации полноценного сбалансированного питания, физического воспитания  детей;</w:t>
      </w:r>
    </w:p>
    <w:p>
      <w:pPr>
        <w:pStyle w:val="Normal"/>
        <w:ind w:firstLine="709"/>
        <w:jc w:val="both"/>
        <w:rPr/>
      </w:pPr>
      <w:r>
        <w:rPr/>
        <w:t>- обеспечению контроля за проведением летней оздоровительной кампании</w:t>
      </w:r>
    </w:p>
    <w:p>
      <w:pPr>
        <w:pStyle w:val="Normal"/>
        <w:jc w:val="both"/>
        <w:rPr/>
      </w:pPr>
      <w:r>
        <w:rPr/>
        <w:t>-  проведению профилактических медицинских осмотров и гигиенической подготовке сотрудников, направляемых на работу в летние оздоровительные учреждения.</w:t>
      </w:r>
    </w:p>
    <w:p>
      <w:pPr>
        <w:pStyle w:val="Normal"/>
        <w:ind w:firstLine="708"/>
        <w:jc w:val="both"/>
        <w:rPr/>
      </w:pPr>
      <w:r>
        <w:rPr/>
        <w:t xml:space="preserve">Мероприятия программы «Каникулы - 2022» направлены на создание благоприятных условий для оздоровления и организации досуга учащихся в период летнего отдыха. Общеобразовательные школы, центр детского творчества, культурно-досуговый центр, комиссия по делам несовершеннолетних готовят разнонаправленные мероприятия: организационные,  культурно-эстетические, спортивно-массовые, физкультурно-оздоровительные, туристско-краеведческие, эколого-биологические, а также по охране жизнедеятельности и организации летнего трудоустройства несовершеннолетних.  </w:t>
      </w:r>
    </w:p>
    <w:p>
      <w:pPr>
        <w:pStyle w:val="Normal"/>
        <w:ind w:firstLine="708"/>
        <w:jc w:val="both"/>
        <w:rPr/>
      </w:pPr>
      <w:r>
        <w:rPr/>
        <w:t xml:space="preserve">Приоритетным направлением в реализации мероприятий «Каникулы – 2022» станет проведение оздоровительных мероприятий для детей, нуждающихся в особой заботе государства и подростков из неблагополучных семей. Администрация школ ставит перед собой задачу вовлечения в лагерь отдыха дневного пребывания в первую очередь детей-сирот, ребят из многодетных, малообеспеченных и асоциальных семей, а также детей "группы риска", находящихся на внутришкольном контроле. </w:t>
      </w:r>
    </w:p>
    <w:p>
      <w:pPr>
        <w:pStyle w:val="Normal"/>
        <w:ind w:firstLine="708"/>
        <w:jc w:val="both"/>
        <w:rPr/>
      </w:pPr>
      <w:r>
        <w:rPr/>
        <w:t>Летний отдых не замыкается рамками школы. Дети из многодетных, малообеспеченных семей получают бесплатные путёвки в летние загородные оздоровительные лагеря. Все желающие отдохнуть в загородных лагерях или санаториях получат путёвки с оплатой родительской дол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период летних каникул особое внимание уделяется подросткам старших классов, находящихся в трудной жизненной ситуации.  Трудовые отряды – это включение подростков в трудовую деятельность. Подростки занимаются самыми различными видами трудовой деятельности, а также имеют возможность заработать деньги, помочь своим семьям. </w:t>
      </w:r>
    </w:p>
    <w:p>
      <w:pPr>
        <w:pStyle w:val="Normal"/>
        <w:ind w:firstLine="708"/>
        <w:jc w:val="both"/>
        <w:rPr/>
      </w:pPr>
      <w:r>
        <w:rPr/>
        <w:t>Основной формой трудоустройства в 2022 году будут трудовые бригады старшеклассников, занятые озеленением, косметическим ремонтом школ и школьной мебели, благоустройством территорий школы и памятников, мест захоронения участников ВОВ .</w:t>
      </w:r>
    </w:p>
    <w:p>
      <w:pPr>
        <w:pStyle w:val="Normal"/>
        <w:ind w:firstLine="708"/>
        <w:jc w:val="both"/>
        <w:rPr/>
      </w:pPr>
      <w:r>
        <w:rPr/>
        <w:t>В 2022 году планируется трудоустроить 30 подростков.</w:t>
      </w:r>
    </w:p>
    <w:p>
      <w:pPr>
        <w:pStyle w:val="Normal"/>
        <w:ind w:firstLine="708"/>
        <w:jc w:val="both"/>
        <w:rPr/>
      </w:pPr>
      <w:r>
        <w:rPr/>
        <w:t xml:space="preserve">Летняя оздоровительная компания на территории  городского округа  начилась первого июня  в  Международный день защиты детей с организации   городского детского  праздника. </w:t>
      </w:r>
    </w:p>
    <w:p>
      <w:pPr>
        <w:pStyle w:val="Normal"/>
        <w:ind w:firstLine="708"/>
        <w:jc w:val="both"/>
        <w:rPr/>
      </w:pPr>
      <w:r>
        <w:rPr/>
        <w:t>В июне 190 детей смогут провести время в лагерях с дневным пребыванием, созданных на базе школ города:</w:t>
      </w:r>
    </w:p>
    <w:p>
      <w:pPr>
        <w:pStyle w:val="Normal"/>
        <w:rPr/>
      </w:pPr>
      <w:r>
        <w:rPr/>
        <w:t>СОШ № 2</w:t>
        <w:tab/>
        <w:t>-  100 уч.</w:t>
      </w:r>
    </w:p>
    <w:p>
      <w:pPr>
        <w:pStyle w:val="Normal"/>
        <w:rPr/>
      </w:pPr>
      <w:r>
        <w:rPr/>
        <w:t>СОШ № 3</w:t>
        <w:tab/>
        <w:t>- 90 уч.</w:t>
      </w:r>
    </w:p>
    <w:p>
      <w:pPr>
        <w:pStyle w:val="Normal"/>
        <w:ind w:firstLine="709"/>
        <w:jc w:val="both"/>
        <w:rPr/>
      </w:pPr>
      <w:r>
        <w:rPr/>
        <w:t>Продолжительность смены составит 18 рабочих дней. Питание детей во всех лагерях с дневным пребыванием при образовательных учреждениях будет осуществляться на базе  школ города за счет средств областного бюджета (280,8 тыс. руб.),  местного бюджета (124,2тыс.  руб.) и родительской доли (1200  рублей на одного ребёнка, из них 1008 рублей на питание и 192рубля на развитее материальной базы), ежедневное питание на одного ребенка составит 129 рублей в день ( 52 рубля из областного бюджета, 21 рубль из местного бюджета и 56 рублей родительская доля.</w:t>
      </w:r>
    </w:p>
    <w:p>
      <w:pPr>
        <w:pStyle w:val="Normal"/>
        <w:ind w:firstLine="709"/>
        <w:jc w:val="both"/>
        <w:rPr/>
      </w:pPr>
      <w:r>
        <w:rPr/>
        <w:t>При организации воспитательной работы в лагерях особое внимание будет уделено мероприятиям по популяризации государственной символики России, пропаганде здорового образа жизни, профилактике вредных привычек и социально обусловленных заболеваний, профилактике детского дорожно-транспортного травматизма. Будет продолжена работа по приведению в порядок памятников, обелисков, захоронений воинов, погибших в период Великой Отечественной войны, расположенных на территориях образовательных учреждений, а также на закрепленных за ними территориях.</w:t>
        <w:br/>
      </w:r>
      <w:r>
        <w:rPr>
          <w:b/>
        </w:rPr>
        <w:t xml:space="preserve">           </w:t>
      </w:r>
      <w:r>
        <w:rPr/>
        <w:t xml:space="preserve">Центр детского творчества организует работу спортивных площадок в течение всего лета, планирует провести состязания дворовых  команд: по футболу, волейболу, баскетболу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МАУК «Культурно-досуговый центр» будет проводить конкурсно – игровые программы  для детей, посещающих лагеря  с дневным пребыванием при образовательных учреждения. В Библиотеках  города  пройдут познавательные  викторины,  беседы о правилах дорожного движения, о правах и обязанностях детей. Дни сказок, книги, загадок  уроки мужества и другие интересные мероприятия будут проходить в дни каникул. </w:t>
      </w:r>
    </w:p>
    <w:p>
      <w:pPr>
        <w:pStyle w:val="Normal"/>
        <w:jc w:val="both"/>
        <w:rPr/>
      </w:pPr>
      <w:r>
        <w:rPr/>
        <w:tab/>
        <w:t xml:space="preserve">Широко проводится работа по оздоровлению детей в летний период дошкольными образовательными учреждениями. </w:t>
      </w:r>
    </w:p>
    <w:p>
      <w:pPr>
        <w:pStyle w:val="Normal"/>
        <w:ind w:firstLine="708"/>
        <w:jc w:val="both"/>
        <w:rPr/>
      </w:pPr>
      <w:r>
        <w:rPr/>
        <w:t>Реализация  в ДОУ системы мероприятий, направленных на оздоровление и физическое  развитие детей,  их нравственное воспитание, развитие любознательности и познавательной  активности, формирование  культурно-гигиенических и трудовых навыков.</w:t>
      </w:r>
    </w:p>
    <w:p>
      <w:pPr>
        <w:pStyle w:val="Normal"/>
        <w:jc w:val="both"/>
        <w:rPr/>
      </w:pPr>
      <w:r>
        <w:rPr/>
        <w:tab/>
        <w:t>- Максимальное пребывание детей  на свежем воздухе  (утренний  прием, гимнастика, физкультурные  занятия, прогулки, развлечения),</w:t>
      </w:r>
    </w:p>
    <w:p>
      <w:pPr>
        <w:pStyle w:val="Normal"/>
        <w:jc w:val="both"/>
        <w:rPr/>
      </w:pPr>
      <w:r>
        <w:rPr/>
        <w:tab/>
        <w:t>- Создание условий для повышения двигательной активности детей на свежем воздухе путем расширения ассортимента выносным оборудованием,</w:t>
      </w:r>
    </w:p>
    <w:p>
      <w:pPr>
        <w:pStyle w:val="Normal"/>
        <w:jc w:val="both"/>
        <w:rPr/>
      </w:pPr>
      <w:r>
        <w:rPr/>
        <w:tab/>
        <w:t>- Осуществление различных  видов закаливания в течение дня  (воздушные, солнечные ванны, закаливание водой, босохождение  и пр.),</w:t>
      </w:r>
    </w:p>
    <w:p>
      <w:pPr>
        <w:pStyle w:val="Normal"/>
        <w:jc w:val="both"/>
        <w:rPr/>
      </w:pPr>
      <w:r>
        <w:rPr/>
        <w:tab/>
        <w:t>- Индивидуальная и  подгрупповая  работа с детьми по развитию  основных движений на прогулке,</w:t>
      </w:r>
    </w:p>
    <w:p>
      <w:pPr>
        <w:pStyle w:val="Normal"/>
        <w:jc w:val="both"/>
        <w:rPr/>
      </w:pPr>
      <w:r>
        <w:rPr/>
        <w:tab/>
        <w:t>- Ежедневное включение  в меню свежих овощей, фруктов, соков.</w:t>
      </w:r>
    </w:p>
    <w:p>
      <w:pPr>
        <w:pStyle w:val="Normal"/>
        <w:jc w:val="both"/>
        <w:rPr/>
      </w:pPr>
      <w:r>
        <w:rPr/>
        <w:tab/>
        <w:t>- Создание педагогического и санитарного просвещения  родителей по вопросам воспитания и оздоровления детей в летний период.</w:t>
      </w:r>
    </w:p>
    <w:p>
      <w:pPr>
        <w:pStyle w:val="Normal"/>
        <w:ind w:firstLine="360"/>
        <w:jc w:val="both"/>
        <w:rPr/>
      </w:pPr>
      <w:r>
        <w:rPr/>
        <w:t>Организаторы летнего отдых планируют в 2021 году:</w:t>
      </w:r>
    </w:p>
    <w:p>
      <w:pPr>
        <w:pStyle w:val="Normal"/>
        <w:jc w:val="both"/>
        <w:rPr/>
      </w:pPr>
      <w:r>
        <w:rPr/>
        <w:t>1.  Продолжить работу по расширению сети малозатратных форм отдыха.</w:t>
      </w:r>
    </w:p>
    <w:p>
      <w:pPr>
        <w:pStyle w:val="Normal"/>
        <w:jc w:val="both"/>
        <w:rPr/>
      </w:pPr>
      <w:r>
        <w:rPr/>
        <w:t>2. Развивать разнообразные  формы отдыха, оздоровления, занятости несовершеннолетних, в том числе «группы риска».</w:t>
      </w:r>
    </w:p>
    <w:p>
      <w:pPr>
        <w:pStyle w:val="Normal"/>
        <w:jc w:val="both"/>
        <w:rPr/>
      </w:pPr>
      <w:r>
        <w:rPr/>
        <w:t xml:space="preserve">3. Обеспечить полноценными формами организованного отдыха, в первоочередном порядке, детей, нуждающихся в особой заботе государства. </w:t>
      </w:r>
    </w:p>
    <w:p>
      <w:pPr>
        <w:pStyle w:val="Normal"/>
        <w:rPr/>
      </w:pPr>
      <w:r>
        <w:rPr/>
        <w:t>Организация отдыха детей и подростков в летний период.</w:t>
      </w:r>
    </w:p>
    <w:p>
      <w:pPr>
        <w:pStyle w:val="Normal"/>
        <w:ind w:firstLine="708"/>
        <w:jc w:val="both"/>
        <w:rPr/>
      </w:pPr>
      <w:r>
        <w:rPr/>
        <w:t>Основными  источниками финансирования летней оздоровительной  кампании являются средства областного бюджета и местного бюджета. Поддержку организаторам летней оздоровительной кампании оказывают родители, частные предприниматели, предприятия.</w:t>
      </w:r>
    </w:p>
    <w:p>
      <w:pPr>
        <w:pStyle w:val="Normal"/>
        <w:ind w:firstLine="708"/>
        <w:jc w:val="both"/>
        <w:rPr/>
      </w:pPr>
      <w:r>
        <w:rPr/>
        <w:t>Успешная организация летнего отдыха – результат плодотворной работы и активного взаимодействия всех заинтересованных сторон: отдела образования, культуры, спорта, органов социальной защиты населения, сектора опеки и попечительства, друг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МКУ «Управления </w:t>
      </w:r>
    </w:p>
    <w:p>
      <w:pPr>
        <w:pStyle w:val="Normal"/>
        <w:rPr/>
      </w:pPr>
      <w:r>
        <w:rPr/>
        <w:t>соцкультсферы г. Фокино»                                                                                Г.Н. Курганск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701" w:right="85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17:00Z</dcterms:created>
  <dc:creator>Admin</dc:creator>
  <dc:description/>
  <cp:keywords/>
  <dc:language>en-US</dc:language>
  <cp:lastModifiedBy>user</cp:lastModifiedBy>
  <cp:lastPrinted>2022-06-29T16:23:00Z</cp:lastPrinted>
  <dcterms:modified xsi:type="dcterms:W3CDTF">2022-06-30T12:12:00Z</dcterms:modified>
  <cp:revision>62</cp:revision>
  <dc:subject/>
  <dc:title>ИНФОРМАЦИЯ </dc:title>
</cp:coreProperties>
</file>