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30.06.2022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81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 народных  депутатов   города  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 городского  округа  город 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 на 2022  год  и  на 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» от 14.12.2021 № 6-75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</w:t>
      </w:r>
      <w:r>
        <w:rPr>
          <w:rFonts w:cs="Times New Roman" w:ascii="Times New Roman" w:hAnsi="Times New Roman"/>
          <w:color w:val="000000"/>
          <w:sz w:val="24"/>
          <w:szCs w:val="24"/>
        </w:rPr>
        <w:t>№ 1391 от 28.06.2022г.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Совета народных депутатов города Фокино «О бюджете городского округа город Фокино Брянской области на 2022 год и на плановый период 2023 и 2024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6-757 от 14.12.2021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города Фокино от 14.12.2021 № 6-757 «О бюджете городского округа город Фокино Брянской област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bookmarkStart w:id="0" w:name="_Hlk107300293"/>
      <w:bookmarkEnd w:id="0"/>
      <w:r>
        <w:rPr>
          <w:rFonts w:cs="Times New Roman" w:ascii="Times New Roman" w:hAnsi="Times New Roman"/>
          <w:sz w:val="24"/>
          <w:szCs w:val="24"/>
        </w:rPr>
        <w:t xml:space="preserve">Изложить Приложение 6 в редакции согласно Приложению 1 к настоящему Решению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" w:name="_Hlk107300293"/>
      <w:bookmarkStart w:id="2" w:name="_Hlk107300293"/>
      <w:bookmarkEnd w:id="2"/>
    </w:p>
    <w:p>
      <w:pPr>
        <w:pStyle w:val="Normal"/>
        <w:snapToGrid w:val="false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Изложить Приложение 7 в редакции согласно Приложению 2 к настоящему Решению.  </w:t>
      </w:r>
    </w:p>
    <w:p>
      <w:pPr>
        <w:pStyle w:val="Normal"/>
        <w:spacing w:lineRule="auto" w:line="276"/>
        <w:ind w:left="5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 816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30.06.2022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– 7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60"/>
        <w:gridCol w:w="825"/>
        <w:gridCol w:w="391"/>
        <w:gridCol w:w="239"/>
        <w:gridCol w:w="2602"/>
        <w:gridCol w:w="239"/>
        <w:gridCol w:w="592"/>
        <w:gridCol w:w="870"/>
        <w:gridCol w:w="1276"/>
        <w:gridCol w:w="367"/>
        <w:gridCol w:w="767"/>
        <w:gridCol w:w="697"/>
      </w:tblGrid>
      <w:tr>
        <w:trPr>
          <w:trHeight w:val="698" w:hRule="atLeast"/>
        </w:trPr>
        <w:tc>
          <w:tcPr>
            <w:tcW w:w="9630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городского округа город Фокино Брянской области на 2022 год и на плановый период 2023 и 2024 годов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63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на 2024 год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2 00 00 00 0000 00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9 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2 00 00 00 0000 70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2 00 00 04 0000 71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2 00 00 00 0000 80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2 00 00 04 0000 81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0 00 00 0000 00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1 00 00 0000 00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ю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1 00 00 0000 70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ю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1 00 04 0000 71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ю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1 00 04 2900 71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бюджетом городского округа бюджетных кредитов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1 00 00 0000 80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ю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1 00 04 0000 81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ю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3 01 00 04 2900 81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округа бюджетных кредитов, полученных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5 00 00 00 0000 00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3 85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5 00 00 00 0000 60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3 85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5 02 00 00 0000 60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3 85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 01 05 02 01 04 0000 610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3 85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3 85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2377"/>
        <w:gridCol w:w="1436"/>
        <w:gridCol w:w="421"/>
        <w:gridCol w:w="187"/>
        <w:gridCol w:w="52"/>
        <w:gridCol w:w="243"/>
        <w:gridCol w:w="1041"/>
        <w:gridCol w:w="132"/>
        <w:gridCol w:w="107"/>
        <w:gridCol w:w="132"/>
        <w:gridCol w:w="150"/>
        <w:gridCol w:w="209"/>
        <w:gridCol w:w="276"/>
        <w:gridCol w:w="1486"/>
        <w:gridCol w:w="1489"/>
        <w:gridCol w:w="51"/>
        <w:gridCol w:w="327"/>
        <w:gridCol w:w="239"/>
        <w:gridCol w:w="13"/>
      </w:tblGrid>
      <w:tr>
        <w:trPr>
          <w:trHeight w:val="1129" w:hRule="atLeast"/>
        </w:trPr>
        <w:tc>
          <w:tcPr>
            <w:tcW w:w="4524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107304154"/>
            <w:bookmarkStart w:id="4" w:name="_Hlk107304154"/>
            <w:bookmarkEnd w:id="4"/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gridSpan w:val="5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81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0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4524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gridSpan w:val="5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219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муниципальных внутренних заимствований бюджета   на 2022 год </w:t>
              <w:br/>
              <w:t>и на плановый период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1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   на 2022 го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              на 2023 го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             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заимствования (привлечение / погашение)</w:t>
            </w:r>
          </w:p>
        </w:tc>
        <w:tc>
          <w:tcPr>
            <w:tcW w:w="177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50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*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 00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ции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 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 00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ечение бюджетом городск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в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00 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ов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шение бюджетом городск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луч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в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ре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ник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365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ge">
                  <wp:posOffset>1343660</wp:posOffset>
                </wp:positionV>
                <wp:extent cx="590296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4.4pt;mso-wrap-distance-left:9pt;mso-wrap-distance-right:9pt;mso-wrap-distance-top:0pt;mso-wrap-distance-bottom:0pt;margin-top:105.8pt;mso-position-vertical-relative:page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2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8305</wp:posOffset>
                </wp:positionV>
                <wp:extent cx="16637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28pt;mso-wrap-distance-left:0pt;mso-wrap-distance-right:9pt;mso-wrap-distance-top:0pt;mso-wrap-distance-bottom:0pt;margin-top:3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1:00Z</dcterms:created>
  <dc:creator>Аксёненко Артур</dc:creator>
  <dc:description/>
  <cp:keywords/>
  <dc:language>en-US</dc:language>
  <cp:lastModifiedBy>user</cp:lastModifiedBy>
  <cp:lastPrinted>2022-06-30T19:37:00Z</cp:lastPrinted>
  <dcterms:modified xsi:type="dcterms:W3CDTF">2022-06-30T16:58:00Z</dcterms:modified>
  <cp:revision>1035</cp:revision>
  <dc:subject/>
  <dc:title>закон об областном бюджете</dc:title>
</cp:coreProperties>
</file>