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rPr>
          <w:b/>
          <w:b/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  <w:szCs w:val="24"/>
          <w:u w:val="single"/>
        </w:rPr>
        <w:t>от   25..02.2022г</w:t>
      </w:r>
      <w:r>
        <w:rPr>
          <w:sz w:val="24"/>
          <w:szCs w:val="24"/>
        </w:rPr>
        <w:t xml:space="preserve">                                        №   </w:t>
      </w:r>
      <w:r>
        <w:rPr>
          <w:sz w:val="24"/>
          <w:szCs w:val="24"/>
          <w:u w:val="single"/>
        </w:rPr>
        <w:t xml:space="preserve">6 – 774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стоимости услуг, предоставляе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гарантированному перечню услуг по погребению</w:t>
      </w:r>
    </w:p>
    <w:p>
      <w:pPr>
        <w:pStyle w:val="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РФ от 12.01.1996 N 8-ФЗ "О погребении и похоронном деле»</w:t>
      </w:r>
      <w:r>
        <w:rPr>
          <w:b w:val="false"/>
        </w:rPr>
        <w:t xml:space="preserve">, Постановлением Правительства РФ от 27.01.2022 г. № 57 «Об утверждении коэффициента индексации выплат, пособий и компенсаций в 2022 году», </w:t>
      </w:r>
      <w:r>
        <w:rPr>
          <w:b w:val="false"/>
          <w:bCs w:val="false"/>
        </w:rPr>
        <w:t>основываясь на Положении «Об организации ритуальных услуг и содержания мест захоронения в г.Фокино», утвержденном Решением Совета народных депутатов г. Фокино от 29.11.2012. № 4-807, в соответствии с порядком деятельности специализированных служб по вопросам похоронного дела в г.Фокино, утвержденным Решением Совета народных депутатов г. Фокино от 29.10.2009г № 4-139, учитывая индекс потребительских цен за 2021 год в размере 1,084, рассмотрев письмо администрации города Фокино № 172 от 01.02.2022г.,</w:t>
      </w:r>
    </w:p>
    <w:p>
      <w:pPr>
        <w:pStyle w:val="3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Совет народных депутатов города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1. Утвердить и ввести в действие с 01.02.2022 г стоимость услуг, предоставляемых согласно гарантированному перечню услуг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по погребению умерших (погибших) граждан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 </w:t>
      </w:r>
      <w:r>
        <w:rPr>
          <w:bCs/>
          <w:sz w:val="24"/>
          <w:szCs w:val="24"/>
        </w:rPr>
        <w:t>(приложение № 1);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 (приложение № 2);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) </w:t>
      </w:r>
      <w:r>
        <w:rPr>
          <w:b w:val="false"/>
        </w:rPr>
        <w:t>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</w:r>
      <w:r>
        <w:rPr>
          <w:b w:val="false"/>
          <w:bCs w:val="false"/>
        </w:rPr>
        <w:t xml:space="preserve"> (приложение № 3);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) </w:t>
      </w:r>
      <w:r>
        <w:rPr>
          <w:b w:val="false"/>
        </w:rPr>
        <w:t>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  <w:r>
        <w:rPr>
          <w:b w:val="false"/>
          <w:bCs w:val="false"/>
        </w:rPr>
        <w:t xml:space="preserve"> (приложение № 4).</w:t>
      </w:r>
      <w:r>
        <w:rPr/>
        <w:t xml:space="preserve"> </w:t>
      </w:r>
    </w:p>
    <w:p>
      <w:pPr>
        <w:pStyle w:val="31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2. Услуги по погребению, указанные в пункте 1, оказываются специализированным предприятием по оказании ритуальных услуг в г.Фокино МУП «Многофункциональный комбинат городского округа «город Фокино». 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 xml:space="preserve">3. Считать утратившими силу Решения Совета народных депутатов города Фокино от 09.02.2010г № 4-227 «Об утверждении стоимости услуг, предоставляемых согласно гарантированному перечню услуг по погребению», от 28.03.2013г № 4-874 «Об утвержд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и услуг, предоставляемых согласно гарантированному перечню услуг по погребению», от 29.04.2014г. № 4-885 и от 27.12.2013г № 5-113 «О внесении изменений в Решение Совета народных депутатов города Фокино от 28.03.2013г № 4-874 «Об утверждении стоимости услуг, предоставляемых согласно гарантированному перечню услуг по погребению»: от 26.12.2014г № 5-332, от 26.01.2017г № 5-761, от 28.02.2018г № 5-974, от 28.02.2019г  № 6-100, от 28.02.2020г № 6-312, от 26.02.2021г № 6-458.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4. Опубликовать решение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ы города Фокино</w:t>
        <w:tab/>
        <w:tab/>
        <w:tab/>
        <w:tab/>
        <w:tab/>
        <w:t xml:space="preserve">                                          А.М. Яшкин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3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   25..02.2022г № 6-77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561"/>
      </w:tblGrid>
      <w:tr>
        <w:trPr>
          <w:trHeight w:val="19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Стоимость услуг по погребению умерших (погибших) граждан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(цена), руб.* 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1,99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        </w:t>
              <w:br/>
              <w:t xml:space="preserve">предметов, необходимых для погребения           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05,70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5,64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    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36,67</w:t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  25.02.2022г  № 6-774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1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252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*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1,99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ение тела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0,39</w:t>
            </w:r>
          </w:p>
        </w:tc>
      </w:tr>
      <w:tr>
        <w:trPr>
          <w:trHeight w:val="42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оба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40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96,66</w:t>
            </w:r>
          </w:p>
        </w:tc>
      </w:tr>
      <w:tr>
        <w:trPr>
          <w:trHeight w:val="406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70,96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  25.02.2022г  № 6 - 774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1532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*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1,72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предметов, необходимых для погребения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90,47</w:t>
            </w:r>
          </w:p>
        </w:tc>
      </w:tr>
      <w:tr>
        <w:trPr>
          <w:trHeight w:val="58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61,39</w:t>
            </w:r>
          </w:p>
        </w:tc>
      </w:tr>
      <w:tr>
        <w:trPr>
          <w:trHeight w:val="44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01,10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64,6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  25.02.2022г. № 6 - 774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1532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(цена), руб.* 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1,72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предметов, необходимых для погребения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90,47</w:t>
            </w:r>
          </w:p>
        </w:tc>
      </w:tr>
      <w:tr>
        <w:trPr>
          <w:trHeight w:val="58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61,39</w:t>
            </w:r>
          </w:p>
        </w:tc>
      </w:tr>
      <w:tr>
        <w:trPr>
          <w:trHeight w:val="44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01,10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64,6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6:00Z</dcterms:created>
  <dc:creator>ConsultantPlus</dc:creator>
  <dc:description/>
  <dc:language>en-US</dc:language>
  <cp:lastModifiedBy>Elena</cp:lastModifiedBy>
  <cp:lastPrinted>2020-02-04T14:02:00Z</cp:lastPrinted>
  <dcterms:modified xsi:type="dcterms:W3CDTF">2025-01-15T12:46:00Z</dcterms:modified>
  <cp:revision>2</cp:revision>
  <dc:subject/>
  <dc:title/>
</cp:coreProperties>
</file>