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5.02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7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2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 № 6-75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2 год и на плановый период 2023 и 2024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757 от 14.12.2021», рассмотрев письмо администрации города Фокино № 304 от 15.02.2022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изменения в Решение Совета народных депутатов города Фокино от 14.12.2021 № 6-757 «О бюджете городского округа город Фокино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цифры «318 858 852,39» заменить цифрами «324 658 852,39», цифры «93 936 500,00» заменить цифрами «99 736 500,00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18 858 852,39» з</w:t>
      </w:r>
      <w:r>
        <w:rPr>
          <w:rFonts w:cs="Times New Roman" w:ascii="Times New Roman" w:hAnsi="Times New Roman"/>
          <w:sz w:val="24"/>
          <w:szCs w:val="24"/>
        </w:rPr>
        <w:t>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25 812 710,41»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153 858,02 </w:t>
      </w:r>
      <w:r>
        <w:rPr>
          <w:rFonts w:cs="Times New Roman" w:ascii="Times New Roman" w:hAnsi="Times New Roman"/>
          <w:sz w:val="24"/>
          <w:szCs w:val="24"/>
        </w:rPr>
        <w:t>рубле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1.1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6 в редакции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города Фокино</w:t>
        <w:tab/>
        <w:tab/>
        <w:tab/>
        <w:tab/>
        <w:tab/>
        <w:t xml:space="preserve">                                          А.М. Яшкин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567"/>
        <w:gridCol w:w="14"/>
        <w:gridCol w:w="411"/>
        <w:gridCol w:w="14"/>
        <w:gridCol w:w="411"/>
        <w:gridCol w:w="170"/>
        <w:gridCol w:w="79"/>
        <w:gridCol w:w="457"/>
        <w:gridCol w:w="286"/>
        <w:gridCol w:w="425"/>
        <w:gridCol w:w="567"/>
        <w:gridCol w:w="48"/>
        <w:gridCol w:w="283"/>
        <w:gridCol w:w="944"/>
        <w:gridCol w:w="1276"/>
        <w:gridCol w:w="584"/>
        <w:gridCol w:w="125"/>
        <w:gridCol w:w="55"/>
        <w:gridCol w:w="45"/>
      </w:tblGrid>
      <w:tr>
        <w:trPr>
          <w:trHeight w:val="1006" w:hRule="atLeast"/>
        </w:trPr>
        <w:tc>
          <w:tcPr>
            <w:tcW w:w="484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3654033"/>
            <w:bookmarkStart w:id="1" w:name="_Hlk93654033"/>
            <w:bookmarkEnd w:id="1"/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7"/>
            <w:tcBorders/>
          </w:tcPr>
          <w:p>
            <w:pPr>
              <w:pStyle w:val="Normal"/>
              <w:widowControl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73 от 25.02.2022г. 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4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7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604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3676"/>
              <w:gridCol w:w="1596"/>
              <w:gridCol w:w="1522"/>
              <w:gridCol w:w="1418"/>
            </w:tblGrid>
            <w:tr>
              <w:trPr>
                <w:trHeight w:val="109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ход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нение на 2022 год (+/-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на 2023 год (+/-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нение на 2024 год (+/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 00000 00 0000 000</w:t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ОВЫЕ И НЕНАЛОГОВЫЕ ДОХОДЫ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800 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0000 00 0000 000</w:t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И НА ПРИБЫЛЬ, ДОХОДЫ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800 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00 01 0000 110</w:t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800 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10 01 0000 110</w:t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800 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800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5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1"/>
            </w:tblGrid>
            <w:tr>
              <w:trPr>
                <w:trHeight w:val="1271" w:hRule="atLeast"/>
              </w:trPr>
              <w:tc>
                <w:tcPr>
                  <w:tcW w:w="105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НДГФ</w:t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 773 от 25.02.2022г.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521" w:type="dxa"/>
                  <w:tcBorders/>
                </w:tcPr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3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овет</w:t>
            </w:r>
            <w:r>
              <w:rPr/>
              <w:t xml:space="preserve"> </w:t>
            </w:r>
            <w:r>
              <w:rPr/>
              <w:t>народных</w:t>
            </w:r>
            <w:r>
              <w:rPr/>
              <w:t xml:space="preserve"> </w:t>
            </w:r>
            <w:r>
              <w:rPr/>
              <w:t>депутатов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/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/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законодательных</w:t>
            </w:r>
            <w:r>
              <w:rPr/>
              <w:t xml:space="preserve"> (</w:t>
            </w:r>
            <w:r>
              <w:rPr/>
              <w:t>представительных</w:t>
            </w:r>
            <w:r>
              <w:rPr/>
              <w:t xml:space="preserve">)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став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 852 45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1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экономически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3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19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2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2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2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5 669 88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7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7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7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7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490 88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490 88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490 88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490 88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0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0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0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 0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олодеж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13 8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13 8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13 8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385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55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57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57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57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енсионное</w:t>
            </w: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51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 4 51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51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86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7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7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7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ериодическая</w:t>
            </w:r>
            <w:r>
              <w:rPr/>
              <w:t xml:space="preserve"> </w:t>
            </w:r>
            <w:r>
              <w:rPr/>
              <w:t>печ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3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3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03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73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73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173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1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1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43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43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360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360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2 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360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2 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360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2 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360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-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6 953 8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ДГФ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-773 от 25.02.2022г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"/>
        <w:gridCol w:w="425"/>
        <w:gridCol w:w="1417"/>
        <w:gridCol w:w="568"/>
        <w:gridCol w:w="1277"/>
        <w:gridCol w:w="1277"/>
        <w:gridCol w:w="848"/>
      </w:tblGrid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-394 0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-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законодательных</w:t>
            </w:r>
            <w:r>
              <w:rPr/>
              <w:t xml:space="preserve"> (</w:t>
            </w:r>
            <w:r>
              <w:rPr/>
              <w:t>представительных</w:t>
            </w:r>
            <w:r>
              <w:rPr/>
              <w:t xml:space="preserve">)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став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5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8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4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4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30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30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73 8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73 8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3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3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43 0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43 0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6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1 8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1 8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1 8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7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8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6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5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6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7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5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щеэкономически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5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6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2 82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5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2 82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5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2 82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 5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37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6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6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6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3 81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6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4 83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4 83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4 83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199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1 8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2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1 8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2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1 8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2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1 81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27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1 81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27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31 81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27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 669 884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76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1 8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76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1 8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76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1 8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1 76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490 884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1 8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490 884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1 8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490 884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1 8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490 884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0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1 8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0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1 8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0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1 8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 0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Молодеж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3 81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3 81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3 81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4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4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4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4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4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85 0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255 0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Библиоте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61 8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9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61 8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9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61 8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9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61 8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7 0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61 8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7 0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61 8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7 0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4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4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44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енсионное</w:t>
            </w: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51 82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51 82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51 82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93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86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8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71 8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8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71 8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8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71 8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8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71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71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71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ериодическая</w:t>
            </w:r>
            <w:r>
              <w:rPr/>
              <w:t xml:space="preserve"> </w:t>
            </w:r>
            <w:r>
              <w:rPr/>
              <w:t>печ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3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3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3 8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60 2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60 2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2 8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60 2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2 8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60 2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2 8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60 2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7 70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6 953 858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"/>
        <w:gridCol w:w="114"/>
        <w:gridCol w:w="457"/>
        <w:gridCol w:w="819"/>
        <w:gridCol w:w="70"/>
        <w:gridCol w:w="355"/>
        <w:gridCol w:w="216"/>
        <w:gridCol w:w="23"/>
        <w:gridCol w:w="45"/>
        <w:gridCol w:w="567"/>
        <w:gridCol w:w="94"/>
        <w:gridCol w:w="10"/>
        <w:gridCol w:w="463"/>
        <w:gridCol w:w="378"/>
        <w:gridCol w:w="472"/>
        <w:gridCol w:w="567"/>
        <w:gridCol w:w="1276"/>
        <w:gridCol w:w="284"/>
        <w:gridCol w:w="992"/>
        <w:gridCol w:w="567"/>
        <w:gridCol w:w="232"/>
      </w:tblGrid>
      <w:tr>
        <w:trPr>
          <w:trHeight w:val="1271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RANGE!A1%3AJ36"/>
            <w:bookmarkStart w:id="3" w:name="_Hlk93656026"/>
            <w:bookmarkStart w:id="4" w:name="RANGE!A1%3AJ36"/>
            <w:bookmarkStart w:id="5" w:name="_Hlk93656026"/>
            <w:bookmarkEnd w:id="4"/>
            <w:bookmarkEnd w:id="5"/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gridSpan w:val="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73 от 25.02.2022г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05" w:type="dxa"/>
            <w:gridSpan w:val="21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2 год и плановый период 2023 и 2024 годов    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852 458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формирова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ом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через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 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дростковой</w:t>
            </w:r>
            <w:r>
              <w:rPr/>
              <w:t xml:space="preserve"> </w:t>
            </w:r>
            <w:r>
              <w:rPr/>
              <w:t>преступ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наркоман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9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9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789 88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279 88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279 88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76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76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76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0 88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0 88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0 88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,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лучшению</w:t>
            </w:r>
            <w:r>
              <w:rPr/>
              <w:t xml:space="preserve"> </w:t>
            </w:r>
            <w:r>
              <w:rPr/>
              <w:t>положения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категорий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5 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5 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5 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6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6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68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6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6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утем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сбалансированной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8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8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8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3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3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3 0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3 0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7 7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вет</w:t>
            </w:r>
            <w:r>
              <w:rPr/>
              <w:t xml:space="preserve"> </w:t>
            </w:r>
            <w:r>
              <w:rPr/>
              <w:t>народных</w:t>
            </w:r>
            <w:r>
              <w:rPr/>
              <w:t xml:space="preserve"> </w:t>
            </w:r>
            <w:r>
              <w:rPr/>
              <w:t>депутатов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 953 858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23 от 25.02.2022г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505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2024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0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7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500 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4 0000 71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8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 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 50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4 0000 81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 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 50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0 00 00 0000 0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0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7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4 0000 71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8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4 0000 81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0 00 00 0000 0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3 858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0 00 00 0000 6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 858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2 00 00 0000 6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 858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2 01 04 0000 61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 858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 858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2-03-01T14:54:00Z</cp:lastPrinted>
  <dcterms:modified xsi:type="dcterms:W3CDTF">2022-03-01T11:01:00Z</dcterms:modified>
  <cp:revision>963</cp:revision>
  <dc:subject/>
  <dc:title>закон об областном бюджете</dc:title>
</cp:coreProperties>
</file>