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/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-540" w:right="-545" w:hanging="0"/>
        <w:jc w:val="center"/>
        <w:rPr/>
      </w:pPr>
      <w:r>
        <w:rPr>
          <w:b/>
          <w:sz w:val="32"/>
          <w:szCs w:val="32"/>
          <w:lang w:val="ru-RU"/>
        </w:rPr>
        <w:t>Р Е Ш Е</w:t>
      </w:r>
      <w:r>
        <w:rPr>
          <w:b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Н И Е</w:t>
      </w:r>
    </w:p>
    <w:p>
      <w:pPr>
        <w:pStyle w:val="Normal"/>
        <w:ind w:left="-54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  <w:t>от   29.12.2021г</w:t>
      </w:r>
      <w:r>
        <w:rPr>
          <w:sz w:val="24"/>
          <w:szCs w:val="28"/>
          <w:lang w:val="ru-RU"/>
        </w:rPr>
        <w:t xml:space="preserve">.                                           № </w:t>
      </w:r>
      <w:r>
        <w:rPr>
          <w:sz w:val="24"/>
          <w:szCs w:val="28"/>
          <w:u w:val="single"/>
          <w:lang w:val="ru-RU"/>
        </w:rPr>
        <w:t>6 – 769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8"/>
          <w:lang w:val="ru-RU"/>
        </w:rPr>
        <w:t xml:space="preserve">         </w:t>
      </w:r>
      <w:r>
        <w:rPr>
          <w:sz w:val="24"/>
          <w:szCs w:val="28"/>
          <w:lang w:val="ru-RU"/>
        </w:rPr>
        <w:t>г.Фокино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родных депутатов города Фокино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от  21.09.2018г №6-28 «Об утверждении программы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Комплексное развитие систем коммунальной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инфраструктуры городского округа «город Фокино»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Брянской области» (2018-2027 годы)» 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</w:t>
      </w:r>
      <w:r>
        <w:rPr>
          <w:sz w:val="24"/>
          <w:szCs w:val="28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210 ФЗ «Об основах регулирования тарифов организаций коммунального комплекса», Постановлением Правительства Российской Федерации от 14.06.2013 г. № 502 «Об утверждении требований к программам комплексного развития систем коммунальной инфраструктуры поселений, городских округов», рассмотрев письмо администрации города Фокино № 3110 от 22.12.2021г.,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 xml:space="preserve">         </w:t>
      </w:r>
      <w:r>
        <w:rPr>
          <w:sz w:val="24"/>
          <w:szCs w:val="28"/>
          <w:lang w:val="ru-RU"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  <w:lang w:val="ru-RU" w:eastAsia="ru-RU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4"/>
          <w:szCs w:val="28"/>
          <w:lang w:val="ru-RU" w:eastAsia="ru-RU"/>
        </w:rPr>
        <w:t xml:space="preserve"> </w:t>
      </w:r>
      <w:r>
        <w:rPr>
          <w:sz w:val="24"/>
          <w:szCs w:val="28"/>
          <w:lang w:val="ru-RU" w:eastAsia="ru-RU"/>
        </w:rPr>
        <w:t>1. Внести изменения в программу «Комплексное развитие систем коммунальной    инфраструктуры городского округа «город Фокино» Брянской области» (2018-2027 годы)», утвержденную Решением Совета народных депутатов города Фокино от 21.09.2018г № 6-28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 xml:space="preserve">           </w:t>
      </w:r>
      <w:r>
        <w:rPr>
          <w:sz w:val="24"/>
          <w:szCs w:val="28"/>
          <w:lang w:val="ru-RU" w:eastAsia="ru-RU"/>
        </w:rPr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color w:val="FF0000"/>
          <w:sz w:val="24"/>
          <w:szCs w:val="28"/>
          <w:lang w:val="ru-RU" w:eastAsia="ru-RU"/>
        </w:rPr>
        <w:t xml:space="preserve"> </w:t>
      </w:r>
      <w:r>
        <w:rPr>
          <w:color w:val="000000"/>
          <w:sz w:val="24"/>
          <w:szCs w:val="28"/>
          <w:lang w:val="ru-RU" w:eastAsia="ru-RU"/>
        </w:rPr>
        <w:t>3. Настоящее решение разместить на официальном сайте администрации г.Фокино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Глава города Фокино                                                                                          О.В. Попови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к Решению СНДГФ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от  29.12.2021г. № 6-76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программы «Комплексное развитие систем коммунальной  инфраструктуры городского округа «город Фокино» Брянской области» (2018-2027 годы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val="ru-RU" w:eastAsia="ru-RU"/>
        </w:rPr>
      </w:pPr>
      <w:r>
        <w:rPr>
          <w:sz w:val="24"/>
          <w:szCs w:val="28"/>
          <w:lang w:val="ru-RU" w:eastAsia="ru-RU"/>
        </w:rPr>
        <w:t>В паспорте программы «</w:t>
      </w:r>
      <w:r>
        <w:rPr>
          <w:sz w:val="24"/>
          <w:lang w:val="ru-RU" w:eastAsia="ru-RU"/>
        </w:rPr>
        <w:t>Объемы и источники финансирования Программы» изложить в ново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нансирования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132"/>
              <w:jc w:val="both"/>
              <w:rPr/>
            </w:pPr>
            <w:r>
              <w:rPr>
                <w:sz w:val="24"/>
                <w:lang w:val="ru-RU" w:eastAsia="ru-RU"/>
              </w:rPr>
              <w:t>Всего предполагаемый объем финансирования</w:t>
            </w:r>
            <w:r>
              <w:rPr>
                <w:color w:val="000000"/>
                <w:sz w:val="24"/>
                <w:lang w:val="ru-RU" w:eastAsia="ru-RU"/>
              </w:rPr>
              <w:t xml:space="preserve"> 1367,976млн.руб., </w:t>
            </w:r>
          </w:p>
          <w:p>
            <w:pPr>
              <w:pStyle w:val="Normal"/>
              <w:autoSpaceDE w:val="false"/>
              <w:ind w:left="132" w:hanging="13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ind w:left="132" w:hanging="132"/>
              <w:jc w:val="both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  </w:t>
            </w:r>
            <w:r>
              <w:rPr>
                <w:color w:val="000000"/>
                <w:sz w:val="24"/>
                <w:lang w:val="ru-RU" w:eastAsia="ru-RU"/>
              </w:rPr>
              <w:t>федеральный и областной бюджет – 280,476 млн.руб.</w:t>
            </w:r>
          </w:p>
          <w:p>
            <w:pPr>
              <w:pStyle w:val="Normal"/>
              <w:autoSpaceDE w:val="false"/>
              <w:ind w:left="132" w:hanging="132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   </w:t>
            </w:r>
            <w:r>
              <w:rPr>
                <w:color w:val="000000"/>
                <w:sz w:val="24"/>
                <w:lang w:val="ru-RU" w:eastAsia="ru-RU"/>
              </w:rPr>
              <w:t>местный бюджет – 23,500  млн.руб.</w:t>
            </w:r>
          </w:p>
          <w:p>
            <w:pPr>
              <w:pStyle w:val="Normal"/>
              <w:autoSpaceDE w:val="false"/>
              <w:ind w:left="132" w:hanging="132"/>
              <w:jc w:val="both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  </w:t>
            </w:r>
            <w:r>
              <w:rPr>
                <w:color w:val="000000"/>
                <w:sz w:val="24"/>
                <w:lang w:val="ru-RU" w:eastAsia="ru-RU"/>
              </w:rPr>
              <w:t>внебюджетные источники – 1064,0 млн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Приложение 1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  <w:t>ОБЩАЯ ПРОГРАММА ИНВЕСТИЦИОННЫХ ПРОЕКТОВ ПО РАЗВИТИЮ СИСТЕМ</w:t>
        <w:br/>
        <w:t>КОММУНАЛЬНОЙ ИНФРАСТРУКТУРЫ ГО ГОРОД ФОКИНО БРЯНСКОЙ ОБЛАСТ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4"/>
        <w:gridCol w:w="1553"/>
        <w:gridCol w:w="989"/>
        <w:gridCol w:w="847"/>
        <w:gridCol w:w="848"/>
        <w:gridCol w:w="957"/>
        <w:gridCol w:w="957"/>
        <w:gridCol w:w="770"/>
        <w:gridCol w:w="990"/>
      </w:tblGrid>
      <w:tr>
        <w:trPr>
          <w:trHeight w:val="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вестиционные проек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ь реализации проекта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нансовые затраты на реализацию (млн. рублей)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-2027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1367,9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556,6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532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5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8,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18,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246,700</w:t>
            </w:r>
          </w:p>
        </w:tc>
      </w:tr>
      <w:tr>
        <w:trPr>
          <w:trHeight w:val="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280,4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34,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lang w:val="ru-RU" w:eastAsia="ru-RU"/>
              </w:rPr>
              <w:t>25,8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0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3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9,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207,4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23,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1,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1,4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0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1,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1,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18,0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1064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521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505,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4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4,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7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ru-RU" w:eastAsia="ru-RU"/>
              </w:rPr>
            </w:pPr>
            <w:r>
              <w:rPr>
                <w:color w:val="0000FF"/>
                <w:sz w:val="18"/>
                <w:szCs w:val="18"/>
                <w:lang w:val="ru-RU" w:eastAsia="ru-RU"/>
              </w:rPr>
              <w:t>21,300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Телоснабже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74,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43,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21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4,50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52,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27,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20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,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20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2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6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,30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котельной мкр-на Шибенец по ул.Карла Маркса, 36А в г.Фокино  Брян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Замена и оптимизация оборудования котельной, снижение затрат на производство тепловой энергии, повышение энергоэффективности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7,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7,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Строительство новой модульной  котельной по ул.Крупской в г.Фокино Брянской области для переподключения на неё сетей теплоснабжения от котельной ООО "БАЦЗ"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Перевод потребителей от производственной котельной ООО "Брянский асбестоцементный завод" на новую котельну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Капитальный ремонт сетей теплоснабжения с заменой труб на отдельных участках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Повышение надеж-</w:t>
              <w:br/>
              <w:t>ности ресурсоснаб-</w:t>
              <w:br/>
              <w:t>жения, уменьшение количества аварий на теплосетях, уменьшение потерь тепловой энерг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,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5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,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2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3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апитальный ремонт сетей теплоснабжения в двухтрубном исполнении  в г.Фокино по ул.Ленина от ТК-34 до д.2, от ТК-33 до д.4, от ТК-32 до д.6, от ТК-32 до д.8, от центральной тепловой сети к д.14, от ТК-18 до д.15, от центральной тепловой сети к д.16, по пл.Ленина от ТК-19 до д.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9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9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8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8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апитальный ремонт сетей теплоснабжения в двухтрубном исполнении  в г.Фокино по ул.Карла Маркса от ТК-36 к д.2, от ТК-39 к д.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5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5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апитальный ремонт сетей теплоснабжения в двухтрубном исполнении в г.Фокино по ул.Крупской от ТК-18 до д.5, от ТК-19 до д.5А, от ТК-59 до д.6, от ТК-18 до д.7, от ТК-19 до д.7а, от ТК-19А до д.7В, от ТК-16 до д.8, от ТК-21 до д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8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8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Водоснабже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88,6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9,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2,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50,1</w:t>
            </w:r>
          </w:p>
        </w:tc>
      </w:tr>
      <w:tr>
        <w:trPr>
          <w:trHeight w:val="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8"/>
                <w:lang w:val="ru-RU" w:eastAsia="ru-RU"/>
              </w:rPr>
            </w:pPr>
            <w:r>
              <w:rPr>
                <w:color w:val="FF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58,9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7,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8,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7,4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8"/>
                <w:lang w:val="ru-RU" w:eastAsia="ru-RU"/>
              </w:rPr>
            </w:pPr>
            <w:r>
              <w:rPr>
                <w:color w:val="FF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0,6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,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6,7</w:t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8"/>
                <w:lang w:val="ru-RU" w:eastAsia="ru-RU"/>
              </w:rPr>
            </w:pPr>
            <w:r>
              <w:rPr>
                <w:color w:val="FF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троительство артезианской скважины в г.Фокино Брянской области (на ул.Островского, мощностью 65м3/час глубиной 160м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Обеспечение  жителей города Фокино качественным бесперебойным водоснабжение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,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,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,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Капитальный ремонт, реконструкция сетей водоснабжения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Повышение надеж-</w:t>
              <w:br/>
              <w:t>ности ресурсоснаб-</w:t>
              <w:br/>
              <w:t xml:space="preserve">жения, уменьшение количества аварий на сетях, уменьшение потерь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апитальный ремонт участка водопроводной сети от насосной станции до промышленной площадки завода ОАО «МПЦ» в г.Фокино Брян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Повышение надеж-</w:t>
              <w:br/>
              <w:t>ности ресурсоснаб-</w:t>
              <w:br/>
              <w:t xml:space="preserve">жения, уменьшение количества аварий на сетях, уменьшение потерь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.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водопроводной сети по ул.Куйбышева, ул.Кирова в г.Фокино Брян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иобретение специализированной техники (экскаватора-бульдозера и др.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Укрепление материально-технической базы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,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,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,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,5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,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,5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а и строительство центральной водопроводной сети по ул. Северная в г.Фокин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централизованное водоснабжение новых микрорайонов города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,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азработка проекта и строительство централизованного водоснабжения по ул. Уютная и СТК "Груша" (строительство водопроводных сетей, артезианской скважины, водонапорной башни)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централизованное водоснабжение новых микрорайонов города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системы водоснабжения городского округа город Фокино (реконструкция водозаборов, насосных станц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лучшение качества холодного вод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,3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,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,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,1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,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,9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1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Водоотведе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92,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3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3,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85,500</w:t>
            </w:r>
          </w:p>
        </w:tc>
      </w:tr>
      <w:tr>
        <w:trPr>
          <w:trHeight w:val="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68,9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,9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67,000</w:t>
            </w:r>
          </w:p>
        </w:tc>
      </w:tr>
      <w:tr>
        <w:trPr>
          <w:trHeight w:val="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1,1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1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1,000</w:t>
            </w:r>
          </w:p>
        </w:tc>
      </w:tr>
      <w:tr>
        <w:trPr>
          <w:trHeight w:val="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2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7,500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еконструкция очистных сооружений в городе Фокино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обеспечение качества и надежности водоотвед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5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0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,7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,3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очистных сооружений в мкр-не Шибенец города Фокин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обеспечение качества и надежности водоотвед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5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0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,7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,3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Капитальный ремонт канализационных сетей с заменой труб на отдельных участках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меньшение количества аварий на сетя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00</w:t>
            </w:r>
          </w:p>
        </w:tc>
      </w:tr>
      <w:tr>
        <w:trPr>
          <w:trHeight w:val="19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коллектора по ул.Урицкого в городе Фокино, реконструкция системы коллектор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обеспечение качества и надежности водоотвед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апитальный ремонт канализационной безнапорной сети по ул. К.Маркса ,37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меньшение количества аварий на сетя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канализационных насосных станц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обеспечение качества и надежности водоотвед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Капитальный ремонт напорной  канализации до очистных сооружений м/р Шибенец в городе Фокино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обеспечение качества и надежности водоотвед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0</w:t>
            </w:r>
          </w:p>
        </w:tc>
      </w:tr>
      <w:tr>
        <w:trPr>
          <w:trHeight w:val="20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иобретение специализированной техники (вакуумная машина КО-522Б и др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Укрепление материально-технической базы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,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,5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9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,6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,5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4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Строительство водоотвода  с территории ПС Цементная в р.Болва в городе Фокино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обеспечение качества и надежности водоотведени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Электроснабже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0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50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50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50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омплексное техническое перевооружение и реконструкция подстанции 220/110/35/6кВ Цементная по ул.Рябка д.6 в г.Фокино Брян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величение мощностей,  улучшение качества услуг, уменьшение количества авар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амена ТП-№ЦРП-1 40 кВА 6/0,4 кВ на РП-2x630 кВА в г. Фокино ул. Фокино д.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лучшение качества услуг, уменьшение количества авар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амена ТП-№13 630 кВА 6/0,4 кВ на КТП-2x400 кВА в г.Фокино ул. К.Маркса д.10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лучшение качества услуг, уменьшение количества авар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амена трансформаторов ТП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лучшение качества услуг, уменьшение количества авар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Замена уличных светильников на светодиодные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повышение энергоэффектив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1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Газоснабже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Устройство уличного газопровода с целью газификации жилого дома №4 по ул.Привокзальной  в г.Фокин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Перевод потребителей от производственной котельной АО "Мальцовский портландцемент" на автономное отопл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Сбор и утилизация (захоронение) ТК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  <w:t>6,5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6,5</w:t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Устройство мусоросортировочной линии на полигоне ТКО в г.Фокин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лучшение экологической ситуации на территории горо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Электрификация и освещение территории полигона ТКО в г.Фокин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 xml:space="preserve">Укрепление материально-технической базы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0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Обустройство контейнерных площадок на территории города Фокин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улучшение качества обслуживания на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инвестиций, в том числ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, регион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 (средства предприятий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sectPr>
      <w:type w:val="nextPage"/>
      <w:pgSz w:w="11906" w:h="16838"/>
      <w:pgMar w:left="162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FF"/>
      <w:sz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FF"/>
      <w:sz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9:00Z</dcterms:created>
  <dc:creator>user</dc:creator>
  <dc:description/>
  <cp:keywords/>
  <dc:language>en-US</dc:language>
  <cp:lastModifiedBy>user</cp:lastModifiedBy>
  <cp:lastPrinted>2011-10-31T11:11:00Z</cp:lastPrinted>
  <dcterms:modified xsi:type="dcterms:W3CDTF">2021-12-29T06:33:00Z</dcterms:modified>
  <cp:revision>172</cp:revision>
  <dc:subject/>
  <dc:title/>
</cp:coreProperties>
</file>