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-720" w:right="-54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 НАРОДНЫХ ДЕПУТАТОВ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т   29.12.2021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–  766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г. Фокин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освобождении от занимаем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и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ё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ы города Фок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r>
        <w:rPr>
          <w:rFonts w:cs="Times New Roman" w:ascii="Times New Roman" w:hAnsi="Times New Roman"/>
          <w:sz w:val="24"/>
        </w:rPr>
        <w:t>законами от 06.10.2003г. № 131-ФЗ «Об общих принципах организации местного самоуправления в Российской Федерации», от 07.02.2011г. 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округа город Фокино Брянской области, Положением «О Контрольно-счетной палате города Фокино», утвержденным решением Совета народных депутатов города Фокино от  29.12.2021 № 6 – 764,</w:t>
      </w:r>
      <w:r>
        <w:rPr>
          <w:rFonts w:cs="Times New Roman" w:ascii="Times New Roman" w:hAnsi="Times New Roman"/>
          <w:sz w:val="24"/>
          <w:szCs w:val="24"/>
        </w:rPr>
        <w:t xml:space="preserve"> в связи с возникновением исключающих возможность исполнения работником обязанностей по трудовому договору ограничений на занятие определенными видами трудовой деятельности (п. 13, ст. 83 ТК РФ),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вет народных депутатов города Фо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1. Освободить председателя Контрольно-счетной палаты города Фокино Шкуркову Валентину Николаевну от занимаемой должности в связи с возникновением исключающих возможность исполнения работником обязанностей по контракту ограничений на занятие определенными видами трудовой деятельности с 29.12.2021 года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принят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О.В. Попович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7:00Z</dcterms:created>
  <dc:creator>Yurist</dc:creator>
  <dc:description/>
  <cp:keywords/>
  <dc:language>en-US</dc:language>
  <cp:lastModifiedBy>user</cp:lastModifiedBy>
  <cp:lastPrinted>2021-12-15T16:17:00Z</cp:lastPrinted>
  <dcterms:modified xsi:type="dcterms:W3CDTF">2021-12-29T06:22:00Z</dcterms:modified>
  <cp:revision>4</cp:revision>
  <dc:subject/>
  <dc:title/>
</cp:coreProperties>
</file>