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 29.12.2021г.</w:t>
      </w:r>
      <w:r>
        <w:rPr>
          <w:sz w:val="24"/>
          <w:lang w:val="ru-RU"/>
        </w:rPr>
        <w:t xml:space="preserve"> </w:t>
        <w:tab/>
        <w:tab/>
        <w:tab/>
        <w:t xml:space="preserve">      №   </w:t>
      </w:r>
      <w:r>
        <w:rPr>
          <w:sz w:val="24"/>
          <w:u w:val="single"/>
          <w:lang w:val="ru-RU"/>
        </w:rPr>
        <w:t xml:space="preserve">6 – 765 </w:t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г. Фокино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б оплате труда и иных гарантиях лица, </w:t>
      </w:r>
    </w:p>
    <w:p>
      <w:pPr>
        <w:pStyle w:val="Normal"/>
        <w:rPr/>
      </w:pPr>
      <w:r>
        <w:rPr>
          <w:sz w:val="24"/>
          <w:lang w:val="ru-RU"/>
        </w:rPr>
        <w:t xml:space="preserve">замещающего муниципальную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олжность в Контрольно-счетно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алате города Фокино</w:t>
      </w:r>
    </w:p>
    <w:p>
      <w:pPr>
        <w:pStyle w:val="Normal"/>
        <w:ind w:left="-5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02.2011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округа город Фокино Брянской области, Положением «О Контрольно-счетной палате города Фокино», утвержденным решением Совета народных депутатов города Фокино от  29.12.2021 № 6 – 764, рассмотрев письмо председателя Контрольно-счетной палаты г. Фокино № 30 от 14.12.2021г.,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</w:p>
    <w:p>
      <w:pPr>
        <w:pStyle w:val="Normal"/>
        <w:ind w:left="-540" w:firstLine="124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ab/>
        <w:t>1. Установить, что оплата труда лица, замещающего муниципальную должность в Контрольно-счетной палате города Фокино (далее по тексту - Председателя), осуществляется за счет средств бюджета муниципального образования городской округ город Фокино Брянской области (далее по тексту – г. Фокино) в виде денежного содержания, которое состоит из должностного оклада в соответствии с замещаемой муниципальной должностью (далее - должностной оклад), а также из ежемесячных и иных дополнительных выплат, предусмотренных настоящим Решением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1. Установить должностные оклад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- для Председателя Контрольно-счетной палаты города Фокино в размере 13 069 руб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Размер должностного оклада Председателя, установленный в соответствии с настоящим пунктом, увеличивается (индексируются) в соответствии с решением Совета народных депутатов города Фокино о бюджете г. Фокино на соответствующий год. Увеличение (индексация) размера должностного оклада Председателя, осуществляется Решением Совета народных депутатов г. Фокино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2. К ежемесячным дополнительным выплатам относятся: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а) ежемесячная надбавка к должностному окладу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б) ежемесячная надбавка к должностному окладу за особые условия труда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) ежемесячное денежное поощрение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г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3. К иным дополнительным выплатам относятся: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а) премии по результатам работы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б) единовременная выплата при предоставлении ежегодного оплачиваемого отпуска и материальная помощь, выплачиваемые за счет средств фонда оплаты труда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Лицам, замещающим муниципальные должности, осуществляются иные выплаты, предусмотренные федеральным и региональным законодательством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4. Установить, что ежемесячная надбавка к должностному окладу за выслугу лет выплачивается в следующих размерах от установленного должностного оклада: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и стаже от 1 года до 5 лет – 10 процентов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и стаже от 5 лет до 10 лет – 15 процентов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и стаже от 10 лет до 15 лет – 20 процентов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и стаже свыше 15 лет – 30 процентов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установлении стажа учитывается стаж муниципальной службы и стаж работы на муниципальных должност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Исчисление стажа в отношении лиц, замещающих муниципальные должности, и зачет в него иных периодов работы осуществляется комиссией по исчислению стажа муниципальной службы муниципальным служащим Контрольно-счетной палаты г. Фокино аналогично порядку, предусмотренному статьями 14, 14.1 Закона Брянской области от 16.11.2007 №156-З «О муниципальной службе в Брянской области»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5. Установить, что ежемесячная надбавка к должностному окладу за особые условия труда выплачивается Председателю Контрольно-счетной палаты г. Фокино в размере 200%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6. Установить, что ежемесячное денежное поощрение лицам, замещающим муниципальные должности, выплачивается в размере 135%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7. Установить, что премия по результатам работы выплачивается за добросовестное и качественное исполнение должностных обязанностей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ыплата премии лицам, замещающим муниципальные должности, осуществляется в пределах средств фонда оплат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Размер премии определяется исходя из результатов деятельности и максимальным размером не ограничивается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емия может выплачиваться по итогам работы за месяц, квартал и по итогам работы за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Решение о выплате и размере премии в отношении Председателя Контрольно-счетной палаты г. Фокино принимается Главой г. Фокино на основании информации о деятельности соответствующего лица и оформляется в виде распоряжения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ыплата премии производится одновременно с выплатой заработной платы за текущий месяц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снованиями для премирования лица, замещающего муниципальную должность, являются:</w:t>
      </w:r>
    </w:p>
    <w:p>
      <w:pPr>
        <w:pStyle w:val="Normal"/>
        <w:widowControl w:val="false"/>
        <w:numPr>
          <w:ilvl w:val="0"/>
          <w:numId w:val="1"/>
        </w:numPr>
        <w:ind w:left="709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выполнение на высоком профессиональном уровне должностных обязанностей;</w:t>
      </w:r>
    </w:p>
    <w:p>
      <w:pPr>
        <w:pStyle w:val="Normal"/>
        <w:widowControl w:val="false"/>
        <w:numPr>
          <w:ilvl w:val="0"/>
          <w:numId w:val="1"/>
        </w:numPr>
        <w:ind w:left="709" w:hanging="360"/>
        <w:jc w:val="both"/>
        <w:rPr/>
      </w:pPr>
      <w:r>
        <w:rPr>
          <w:sz w:val="24"/>
          <w:lang w:val="ru-RU"/>
        </w:rPr>
        <w:t>личный вклад в общие результаты работы Контрольно-счетной палаты г. Фокино;</w:t>
      </w:r>
    </w:p>
    <w:p>
      <w:pPr>
        <w:pStyle w:val="Normal"/>
        <w:widowControl w:val="false"/>
        <w:numPr>
          <w:ilvl w:val="0"/>
          <w:numId w:val="1"/>
        </w:numPr>
        <w:ind w:left="709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сложность и важность выполняемой работы;</w:t>
      </w:r>
    </w:p>
    <w:p>
      <w:pPr>
        <w:pStyle w:val="Normal"/>
        <w:widowControl w:val="false"/>
        <w:numPr>
          <w:ilvl w:val="0"/>
          <w:numId w:val="1"/>
        </w:numPr>
        <w:ind w:left="709" w:hanging="360"/>
        <w:jc w:val="both"/>
        <w:rPr/>
      </w:pPr>
      <w:r>
        <w:rPr>
          <w:sz w:val="24"/>
          <w:lang w:val="ru-RU"/>
        </w:rPr>
        <w:t>внедрение в повседневную профессиональную деятельность новых технологий, реализация проектов, повышающих эффективность деятельности Контрольно-счетной палаты г. Фокино;</w:t>
      </w:r>
    </w:p>
    <w:p>
      <w:pPr>
        <w:pStyle w:val="Normal"/>
        <w:widowControl w:val="false"/>
        <w:numPr>
          <w:ilvl w:val="0"/>
          <w:numId w:val="1"/>
        </w:numPr>
        <w:ind w:left="709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менение в работе современных форм и методов организации труда; </w:t>
      </w:r>
    </w:p>
    <w:p>
      <w:pPr>
        <w:pStyle w:val="Normal"/>
        <w:widowControl w:val="false"/>
        <w:numPr>
          <w:ilvl w:val="0"/>
          <w:numId w:val="1"/>
        </w:numPr>
        <w:ind w:left="709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перативность и качество при решении вопросов, входящих в компетенцию соответствующего должностного лица; </w:t>
      </w:r>
    </w:p>
    <w:p>
      <w:pPr>
        <w:pStyle w:val="Normal"/>
        <w:widowControl w:val="false"/>
        <w:numPr>
          <w:ilvl w:val="0"/>
          <w:numId w:val="1"/>
        </w:numPr>
        <w:ind w:left="709" w:hanging="360"/>
        <w:jc w:val="both"/>
        <w:rPr/>
      </w:pPr>
      <w:r>
        <w:rPr>
          <w:sz w:val="24"/>
          <w:lang w:val="ru-RU"/>
        </w:rPr>
        <w:t>положительные результаты деятельности Контрольно-счетной палаты г. Фокино;</w:t>
      </w:r>
    </w:p>
    <w:p>
      <w:pPr>
        <w:pStyle w:val="Normal"/>
        <w:widowControl w:val="false"/>
        <w:numPr>
          <w:ilvl w:val="0"/>
          <w:numId w:val="1"/>
        </w:numPr>
        <w:ind w:left="709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выполнение незапланированного объема работы;</w:t>
      </w:r>
    </w:p>
    <w:p>
      <w:pPr>
        <w:pStyle w:val="Normal"/>
        <w:widowControl w:val="false"/>
        <w:numPr>
          <w:ilvl w:val="0"/>
          <w:numId w:val="1"/>
        </w:numPr>
        <w:ind w:left="709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соблюдение трудовой дисциплины и правил внутреннего трудового распорядка.</w:t>
      </w:r>
    </w:p>
    <w:p>
      <w:pPr>
        <w:pStyle w:val="Normal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змер премии устанавливается в процентном отношении от должностного оклада лица, замещающего муниципальную должность, и рассчитывается из фактически отработанного времен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1.8. Установить, что лицам, замещающим муниципальные должности, выплачивается единовременная выплата (один раз в год) при предоставлении ежегодного оплачиваемого отпуска в размере одного должностного оклада и материальная помощь в размере одного должностного оклада на основании заявления лица, замещающего муниципальную долж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1.9. Лицам, замещающим муниципальные должности, могут устанавливаться доплаты к денежному содержанию за ученую степень, почетное звание Российской Федерации в следующих размерах от установленного должностного оклада: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андидатам наук – 20 процентов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докторам наук – 30 процентов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лицам, удостоенным почетного звания Российской Федерации, – 20 процентов.</w:t>
      </w:r>
    </w:p>
    <w:p>
      <w:pPr>
        <w:pStyle w:val="Normal"/>
        <w:widowControl w:val="false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Установление доплат лицам, замещающим муниципальные должности, за ученую степень, почетное звание Российской Федерации осуществляется лицам, замещающим муниципальные должности, имеющим ученую степень, почетное звание Российской Федерации, в случае использования их опыта и знаний в соответствии со специализацией замещаемой муниципальной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1.10. Конкретные размеры ежемесячных и иных дополнительных выплат по Председателю Контрольно-счетной палаты г. Фокино устанавливаются правовым актом Главы г. Фокин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2. Помимо оплаты труда для обеспечения правовой и социальной защищенности лицам, замещающим муниципальные должности, за счет средств бюджета г. Фокино гарантиру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1) возмещение расходов, связанных со служебными командировками, в соответствии с порядком и условиями командирования работников Контрольно-счетной палаты г. Фокино, установленными правовым актом Контрольно-счетной палаты г. Фокино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ежегодный оплачиваемый отпуск в соответствии с настоящим Реш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3) пенсионное обеспечение в соответствии с нормативным правовым актом Совета народных депутатов г. Фокино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 профессиональное развитие, в том числе получение дополнительного профессионального образования в порядке, предусмотренном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выплата материальной помощи в исключительных случаях и в порядке, предусмотренных настоящим Решением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1. Лицам, замещающим муниципальные должности, предоставляются ежегодные оплачиваемые отпуска (основной и дополнительный) с сохранением места работы (должности) и среднего заработка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Лицам, замещающим муниципальные должности, предоставляется ежегодный основной оплачиваемый отпуск продолжительностью 30 календарных дней, а также ежегодный дополнительный оплачиваемый отпуск продолжительностью 10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Лицу, замещающему муниципальную должность, для которого установлен ненормированный рабочий день, предоставляется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о заявлению лица, замещающего муниципальную должность, ежегодный оплачиваемый отпуск может предоставляться ему по частям без учета ограничения продолжительности предоставляемых частей отпуска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тзыв из отпуска лица, замещающего муниципальную должность, допускается только с его согласия. Неиспользованная в связи с отзывом из отпуска часть отпуска должна быть предоставлена по выбору лица, замещающего муниципальную должность,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2. В исключительных случаях (бракосочетание, рождение ребенка, в связи с юбилейными датами (50 лет мужчины и женщины, 55 лет женщины и 60 лет мужчины), в случае смерти близких родственников (родители, дети, супруги), стихийных бедствий, а также длительной болезни и приобретением в связи с этим лекарственных средств на сумму, превышающую должностной оклад), лицам, замещающим муниципальные должности, оказывается материальная помощь из средств экономии фонда оплаты труда, которая выплачивается в соответствии с правовым актом лица, осуществляющего функции работодателя, в размере, не превышающем должностной оклад лица, замещающего муниципальную долж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3. Расходы, связанные с реализацией настоящего Решения, осуществлять за счет средств бюджета г. Фокино, предусмотренных Контрольно-счетной палате г. Фокино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. Установить, что при формировании фонда оплаты труда лиц, замещающих муниципальные должности,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4.1. Председателю Контрольно-счетной палаты г. Фоки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а) ежемесячной надбавки к должностному окладу за выслугу лет – в размере 3 должностных окладов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б) ежемесячной надбавки к должностному окладу за особые условия труда – в размере 24 должностных окла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>в) ежемесячного денежного поощрения – в размере 16 должностных окладов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г) ежемесячной процентной надбавки к должностному окладу за работу со сведениями, составляющими государственную тайну, в размере 1,5 должностного оклада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) премий по результатам работы – в размере </w:t>
        <w:br/>
        <w:t>2,5 должностного оклада;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е) единовременной выплаты при предоставлении ежегодного оплачиваемого отпуска и материальной помощи – в размере 2 должностных окла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ru-RU"/>
        </w:rPr>
        <w:t xml:space="preserve">Фонд оплаты труда лиц, замещающих муниципальные должности, формируется за счет средств, предусмотренных пунктом 4.1 настоящего положения, а также за счет средств, направляемых на другие выплаты, предусмотренные законодательством. Формирование фонда оплаты труда осуществляется на этапах планирования и исполнения бюджета. Лицо, осуществляющее функции работодателя вправе перераспределять средства фонда оплаты труда между выплатами, предусмотренными пунктом 4.1 настоящего положения. 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. Настоящее Решение вступает в силу с момента принятия и распространяется на правоотношения, возникшие с 30.12. 2021 год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 xml:space="preserve">                                  </w:t>
        <w:tab/>
        <w:tab/>
        <w:tab/>
        <w:tab/>
        <w:tab/>
        <w:t>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8:00Z</dcterms:created>
  <dc:creator>Admin</dc:creator>
  <dc:description/>
  <cp:keywords/>
  <dc:language>en-US</dc:language>
  <cp:lastModifiedBy>user</cp:lastModifiedBy>
  <cp:lastPrinted>2021-12-15T16:15:00Z</cp:lastPrinted>
  <dcterms:modified xsi:type="dcterms:W3CDTF">2021-12-29T06:18:00Z</dcterms:modified>
  <cp:revision>14</cp:revision>
  <dc:subject/>
  <dc:title>Российская Федерация</dc:title>
</cp:coreProperties>
</file>