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</w:t>
      </w:r>
      <w:r>
        <w:rPr>
          <w:sz w:val="24"/>
          <w:szCs w:val="24"/>
          <w:u w:val="single"/>
        </w:rPr>
        <w:t xml:space="preserve">26.02.2021 </w:t>
      </w:r>
      <w:r>
        <w:rPr>
          <w:sz w:val="24"/>
          <w:szCs w:val="24"/>
        </w:rPr>
        <w:t xml:space="preserve">  </w:t>
        <w:tab/>
        <w:tab/>
        <w:tab/>
      </w:r>
      <w:r>
        <w:rPr>
          <w:sz w:val="24"/>
        </w:rPr>
        <w:t>№  6-458</w:t>
      </w:r>
      <w:r>
        <w:rPr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b w:val="false"/>
        </w:rPr>
        <w:t xml:space="preserve">, постановлением Правительства РФ от 28.01.2021 г. № 73 «Об утверждении коэффициента индексации выплат, пособий и компенсаций в 2021 году», </w:t>
      </w:r>
      <w:r>
        <w:rPr>
          <w:b w:val="false"/>
          <w:bCs w:val="false"/>
        </w:rPr>
        <w:t xml:space="preserve"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1.2012. №4-807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</w:t>
      </w:r>
      <w:r>
        <w:rPr>
          <w:b w:val="false"/>
          <w:bCs w:val="false"/>
          <w:sz w:val="22"/>
        </w:rPr>
        <w:t>учитывая индекс потребительских цен за 2020 год в размере 1,049.</w:t>
      </w:r>
    </w:p>
    <w:p>
      <w:pPr>
        <w:pStyle w:val="31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21 г стоимость услуг, предоставляемых согласно гарантированному перечню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1);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(приложение №3);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) </w:t>
      </w:r>
      <w:r>
        <w:rPr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4).</w:t>
      </w:r>
      <w:r>
        <w:rPr/>
        <w:t xml:space="preserve"> </w:t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я Совета народных депутатов города Фокино от 09.02.2010г №4-227 «Об утверждении стоимости услуг, предоставляемых согласно гарантированному перечню услуг по погребению», от 28.03.2013г №4-874 «Об утверждении стоимости услуг, предоставляемых согласно гарантированному перечню услуг по погребению», от 29.04.2014 №4-885 и от 27.12.2013г №5-113 «О внесении изменений в Решение Совета народных депутатов города Фокино от 28.03.2013г №4-874 «Об утверждении стоимости услуг, предоставляемых согласно гарантированному перечню услуг по погребению»», от 26.12.2014г №5-332, от 26.01.2017г №5-761, от 28.02.2018г №5-974, от 28.02.2019 №6-100, от 28.02.2020 №6-312.</w:t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Опубликовать решение в муниципальной газете «Фокинский вестник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О.В.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26.02.2021 №6-45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26.02.2021 №6-458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26.02.2021 №6-458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6,98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11,05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9,30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77,65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24,9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26.02.2021 №6-458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6,98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11,05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9,30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77,65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24,9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6:00Z</dcterms:created>
  <dc:creator>ConsultantPlus</dc:creator>
  <dc:description/>
  <dc:language>en-US</dc:language>
  <cp:lastModifiedBy>Elena</cp:lastModifiedBy>
  <cp:lastPrinted>2020-02-04T14:02:00Z</cp:lastPrinted>
  <dcterms:modified xsi:type="dcterms:W3CDTF">2025-01-15T14:16:00Z</dcterms:modified>
  <cp:revision>2</cp:revision>
  <dc:subject/>
  <dc:title/>
</cp:coreProperties>
</file>