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6.02.2021г.</w:t>
      </w:r>
      <w:r>
        <w:rPr>
          <w:sz w:val="24"/>
          <w:lang w:val="ru-RU"/>
        </w:rPr>
        <w:t xml:space="preserve">                                    № 6-457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 утверждении прейскуранта цен на услуги (работы)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казываемые МУП «Многофункциональны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мбинат городского округа «город Фокино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Жилищным кодексом Российской Федерации, Решением Совета народных депутатов города Фокино от 29.11.2013г. №5-62 «О принятии Положения 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,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твердить  прейскурант цен на услуги (работы), оказываемые МУП «Многофункциональный комбинат городского округа «город Фокино»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читать утратившим силу Решения Совета народных депутатов города Фокино от 26.01.2017г №5-760 «Об утверждении прейскуранта цен на услуги (работы), оказываемые МУП «Многофункциональный комбинат городского округа «город Фокино»», от 27.02.2017г №5-784 «О внесении изменений в Решение совета народных депутатов города Фокино от 26.01.2017г №5-760 «Об  утверждении прейскуранта цен на услуги (работы), оказываемые МУП «Многофункциональный комбинат городского округа «город Фокино»», от 27.06.2018 г. №5-1034 «Об утверждении прейскуранта цен на услуги (работы), оказываемые МУП «Многофункциональный комбинат городского округа «город Фокино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нное Решение вступает в силу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шение опубликовать в муниципальной газете «Фокинский вестник», разместить на официальном сайте Администрации г. Фокино в сети «Интернет».</w:t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О.В.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епутатов города Фокино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от  26.02.2021       г №-6-45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 прейскуранта цен на услуги, работы оказываемы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П «Многофункциональный комбинат городского округа «город Фокино»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1"/>
        <w:gridCol w:w="1630"/>
        <w:gridCol w:w="2173"/>
      </w:tblGrid>
      <w:tr>
        <w:trPr>
          <w:trHeight w:val="7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,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работ, услуг</w:t>
            </w:r>
            <w:r>
              <w:rPr>
                <w:szCs w:val="28"/>
                <w:lang w:val="ru-RU"/>
              </w:rPr>
              <w:t>*</w:t>
            </w:r>
            <w:r>
              <w:rPr>
                <w:szCs w:val="28"/>
              </w:rPr>
              <w:t>, руб.</w:t>
            </w:r>
          </w:p>
        </w:tc>
      </w:tr>
      <w:tr>
        <w:trPr>
          <w:trHeight w:val="8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Работа 1 маш/час трактора </w:t>
            </w:r>
            <w:r>
              <w:rPr>
                <w:szCs w:val="28"/>
              </w:rPr>
              <w:t>YTO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X</w:t>
            </w:r>
            <w:r>
              <w:rPr>
                <w:szCs w:val="28"/>
                <w:lang w:val="ru-RU"/>
              </w:rPr>
              <w:t>7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бота 1 маш/час трактора «Беларус МТЗ-82.1У1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бота 1 маш/час автогрейдера ДЗ - 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1 маш/час автовышк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ИЛ 431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0,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8-06-21T10:30:00Z</cp:lastPrinted>
  <dcterms:modified xsi:type="dcterms:W3CDTF">2021-03-02T06:09:00Z</dcterms:modified>
  <cp:revision>454</cp:revision>
  <dc:subject/>
  <dc:title/>
</cp:coreProperties>
</file>