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6.02. 2021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>6 –</w:t>
      </w:r>
      <w:r>
        <w:rPr>
          <w:sz w:val="24"/>
          <w:u w:val="single"/>
        </w:rPr>
        <w:t>446</w:t>
      </w:r>
      <w:r>
        <w:rPr>
          <w:sz w:val="24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 внесении  изменений  в  Решение  СНДГФ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т 21.09.2018г. № 6-18 «О составах постоянных </w:t>
      </w:r>
    </w:p>
    <w:p>
      <w:pPr>
        <w:pStyle w:val="Normal"/>
        <w:rPr/>
      </w:pPr>
      <w:r>
        <w:rPr>
          <w:sz w:val="24"/>
          <w:lang w:val="ru-RU"/>
        </w:rPr>
        <w:t>комиссий   Совета   народных   депут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  Фокино   шестого   созы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ru-RU"/>
        </w:rPr>
        <w:tab/>
        <w:t>Руководствуясь  Уставом городского округа город Фокино Брянской области, принятого Решением СНДГФ от 25.08.2017г. № 5-870 «Об утверждении Устава городского округа «город Фокино» в новой редакции» (в редакции решений: № 6-156 от 25.06.2019г., № 6-255 от 11.11.2019г., № 6-430 от 27.11.2020г.),  Регламентом  Совета народных депутатов города Фокино, утвержденного  решением СНДГФ от 21.09.2018г. № 6-14 «Об утверждении Регламента Совета народных депутатов города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 Ввести в состав постоянной комиссии «По законодательству и правовому регулированию» депутата Совета народных депутатов города Фокино шестого созыва – БАРАНОВА  Юрия  Сергеевич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Решение вступает в силу с момента его принятия.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. Настоящее решение опубликовать в муниципальной газете «Фокинский вестник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            О.В. Попович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4:00Z</dcterms:created>
  <dc:creator>user</dc:creator>
  <dc:description/>
  <cp:keywords/>
  <dc:language>en-US</dc:language>
  <cp:lastModifiedBy>user</cp:lastModifiedBy>
  <cp:lastPrinted>2013-10-21T09:26:00Z</cp:lastPrinted>
  <dcterms:modified xsi:type="dcterms:W3CDTF">2021-03-02T06:02:00Z</dcterms:modified>
  <cp:revision>56</cp:revision>
  <dc:subject/>
  <dc:title/>
</cp:coreProperties>
</file>