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27.10.2020 г.</w:t>
      </w:r>
      <w:r>
        <w:rPr/>
        <w:t xml:space="preserve">                                         №  </w:t>
      </w:r>
      <w:r>
        <w:rPr>
          <w:u w:val="single"/>
        </w:rPr>
        <w:t>6 – 409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«О внесении изменений в Положение « О порядке и условиях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оряжения имуществом, включенным в Перечень муниципальног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имущества муниципального образования городской округ город Фокино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рянской области, предназначенного для предоставления во владение и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(или)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малого и среднего предпринимательства», утвержденного Решением Совета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одных депутатов города Фокино от 28.02.2020 г. № 6-310, Положение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О порядке формирования, ведения и обязательного опубликования перечня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униципального имущества городского округа «город Фокино», свободного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прав третьих лиц (за исключением  имущественных прав субъектов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алого и среднего предпринимательства), предназначенного для предоставления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ренду субъектам малого и среднего предпринимательства и организациям,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разующим инфраструктуру поддержки субъектов малого и среднег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принимательства», утвержденного Решением Совета народных депутатов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рода Фокино «О поддержке субъектов малого и среднего предпринимательства»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 27.10.2017 г. № 5-901»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Федеральным законом от 24.07.2007 г. № 209-ФЗ   «О развитии малого и среднего предпринимательства в Российской Федерации»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</w:t>
      </w:r>
      <w:r>
        <w:rPr>
          <w:color w:val="000000"/>
        </w:rPr>
        <w:t xml:space="preserve"> Устава городского округа город Фокино Брянской области, утвержденного Решением Совета народных депутатов города Фокино от 25.08.2017 г. № 5-870,  в целях приведения в соответствие с действующим законодательством, рассмотрев письмо администрации г.Фокино от 15.10.2020г. №782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</w:t>
      </w:r>
      <w:r>
        <w:rPr>
          <w:color w:val="000000"/>
        </w:rPr>
        <w:t xml:space="preserve">в Положение </w:t>
      </w:r>
      <w:r>
        <w:rPr>
          <w:color w:val="000000"/>
          <w:lang w:bidi="ru-RU"/>
        </w:rPr>
        <w:t>«О порядке и условиях распоряжения имуществом, включенным в Перечень муниципального имущества муниципального образования городской округ город Фокино Бря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8.02.2020 г. № 6-310</w:t>
      </w:r>
      <w:r>
        <w:rPr>
          <w:color w:val="000000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1. По тексту Положения вместо слов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)…» читать слова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)…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Внести в Положение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 г. № 5-901 «О поддержке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</w:t>
      </w:r>
      <w:r>
        <w:rPr/>
        <w:t xml:space="preserve"> По тексту Положения вместо слов </w:t>
      </w:r>
      <w:r>
        <w:rPr>
          <w:color w:val="000000"/>
        </w:rPr>
        <w:t>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)…» читать слова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Администратор</dc:creator>
  <dc:description/>
  <cp:keywords/>
  <dc:language>en-US</dc:language>
  <cp:lastModifiedBy>user</cp:lastModifiedBy>
  <cp:lastPrinted>2020-10-26T17:46:00Z</cp:lastPrinted>
  <dcterms:modified xsi:type="dcterms:W3CDTF">2020-10-26T13:48:00Z</dcterms:modified>
  <cp:revision>34</cp:revision>
  <dc:subject/>
  <dc:title/>
</cp:coreProperties>
</file>